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LNG </w:t>
      </w:r>
      <w:r>
        <w:rPr>
          <w:rFonts w:ascii="楷体" w:hAnsi="楷体" w:cs="楷体" w:eastAsia="楷体"/>
          <w:color w:val="000000"/>
          <w:sz w:val="44"/>
          <w:szCs w:val="44"/>
        </w:rPr>
        <w:t xml:space="preserve">船对船 </w:t>
      </w:r>
      <w:r>
        <w:rPr>
          <w:rFonts w:eastAsia="楷体" w:cs="楷体" w:ascii="楷体" w:hAnsi="楷体"/>
          <w:color w:val="000000"/>
          <w:sz w:val="44"/>
          <w:szCs w:val="44"/>
        </w:rPr>
        <w:t xml:space="preserve">(STS) </w:t>
      </w:r>
      <w:r>
        <w:rPr>
          <w:rFonts w:ascii="楷体" w:hAnsi="楷体" w:cs="楷体" w:eastAsia="楷体"/>
          <w:color w:val="000000"/>
          <w:sz w:val="44"/>
          <w:szCs w:val="44"/>
        </w:rPr>
        <w:t>转运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NG </w:t>
      </w:r>
      <w:r>
        <w:rPr>
          <w:rFonts w:ascii="楷体" w:hAnsi="楷体" w:cs="楷体" w:eastAsia="楷体"/>
          <w:color w:val="FF0000"/>
        </w:rPr>
        <w:t xml:space="preserve">船对船 </w:t>
      </w:r>
      <w:r>
        <w:rPr>
          <w:rFonts w:eastAsia="楷体" w:cs="楷体" w:ascii="楷体" w:hAnsi="楷体"/>
          <w:color w:val="FF0000"/>
        </w:rPr>
        <w:t xml:space="preserve">(STS) </w:t>
      </w:r>
      <w:r>
        <w:rPr>
          <w:rFonts w:ascii="楷体" w:hAnsi="楷体" w:cs="楷体" w:eastAsia="楷体"/>
          <w:color w:val="FF0000"/>
        </w:rPr>
        <w:t>转运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NG </w:t>
            </w:r>
            <w:r>
              <w:rPr>
                <w:rFonts w:ascii="楷体" w:hAnsi="楷体" w:cs="楷体" w:eastAsia="楷体"/>
                <w:color w:val="FF0000"/>
              </w:rPr>
              <w:t xml:space="preserve">船对船 </w:t>
            </w:r>
            <w:r>
              <w:rPr>
                <w:rFonts w:eastAsia="楷体" w:cs="楷体" w:ascii="楷体" w:hAnsi="楷体"/>
                <w:color w:val="FF0000"/>
              </w:rPr>
              <w:t xml:space="preserve">(STS) </w:t>
            </w:r>
            <w:r>
              <w:rPr>
                <w:rFonts w:ascii="楷体" w:hAnsi="楷体" w:cs="楷体" w:eastAsia="楷体"/>
                <w:color w:val="FF0000"/>
              </w:rPr>
              <w:t>转运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NG </w:t>
      </w:r>
      <w:r>
        <w:rPr/>
        <w:t>船对船 </w:t>
      </w:r>
      <w:r>
        <w:rPr/>
        <w:t>(STS) </w:t>
      </w:r>
      <w:r>
        <w:rPr/>
        <w:t>转运系统市场概述</w:t>
      </w:r>
      <w:r>
        <w:rPr/>
        <w:br/>
        <w:t> 1.1 </w:t>
      </w:r>
      <w:r>
        <w:rPr/>
        <w:t>产品定义及统计范围</w:t>
      </w:r>
      <w:r>
        <w:rPr/>
        <w:br/>
        <w:t> 1.2 </w:t>
      </w:r>
      <w:r>
        <w:rPr/>
        <w:t>按照不同产品类型，</w:t>
      </w:r>
      <w:r>
        <w:rPr/>
        <w:t>LNG </w:t>
      </w:r>
      <w:r>
        <w:rPr/>
        <w:t>船对船 </w:t>
      </w:r>
      <w:r>
        <w:rPr/>
        <w:t>(STS) </w:t>
      </w:r>
      <w:r>
        <w:rPr/>
        <w:t>转运系统主要可以分为如下几个类别</w:t>
      </w:r>
      <w:r>
        <w:rPr/>
        <w:br/>
        <w:t> 1.2.1 </w:t>
      </w:r>
      <w:r>
        <w:rPr/>
        <w:t>全球不同产品类型</w:t>
      </w:r>
      <w:r>
        <w:rPr/>
        <w:t>LNG </w:t>
      </w:r>
      <w:r>
        <w:rPr/>
        <w:t>船对船 </w:t>
      </w:r>
      <w:r>
        <w:rPr/>
        <w:t>(STS) </w:t>
      </w:r>
      <w:r>
        <w:rPr/>
        <w:t>转运系统销售额增长趋势</w:t>
      </w:r>
      <w:r>
        <w:rPr/>
        <w:t>2020 VS 2024 VS 2031</w:t>
        <w:br/>
        <w:t> 1.2.2 </w:t>
      </w:r>
      <w:r>
        <w:rPr/>
        <w:t>无码头转运</w:t>
      </w:r>
      <w:r>
        <w:rPr/>
        <w:br/>
        <w:t> 1.2.3 </w:t>
      </w:r>
      <w:r>
        <w:rPr/>
        <w:t>基于码头转运</w:t>
      </w:r>
      <w:r>
        <w:rPr/>
        <w:br/>
        <w:t> 1.3 </w:t>
      </w:r>
      <w:r>
        <w:rPr/>
        <w:t>从不同应用，</w:t>
      </w:r>
      <w:r>
        <w:rPr/>
        <w:t>LNG </w:t>
      </w:r>
      <w:r>
        <w:rPr/>
        <w:t>船对船 </w:t>
      </w:r>
      <w:r>
        <w:rPr/>
        <w:t>(STS) </w:t>
      </w:r>
      <w:r>
        <w:rPr/>
        <w:t>转运系统主要包括如下几个方面</w:t>
      </w:r>
      <w:r>
        <w:rPr/>
        <w:br/>
        <w:t> 1.3.1 </w:t>
      </w:r>
      <w:r>
        <w:rPr/>
        <w:t>全球不同应用</w:t>
      </w:r>
      <w:r>
        <w:rPr/>
        <w:t>LNG </w:t>
      </w:r>
      <w:r>
        <w:rPr/>
        <w:t>船对船 </w:t>
      </w:r>
      <w:r>
        <w:rPr/>
        <w:t>(STS) </w:t>
      </w:r>
      <w:r>
        <w:rPr/>
        <w:t>转运系统销售额增长趋势</w:t>
      </w:r>
      <w:r>
        <w:rPr/>
        <w:t>2020 VS 2024 VS 2031</w:t>
        <w:br/>
        <w:t> 1.3.2 LNG </w:t>
      </w:r>
      <w:r>
        <w:rPr/>
        <w:t>运输船</w:t>
      </w:r>
      <w:r>
        <w:rPr/>
        <w:br/>
        <w:t> 1.3.3 LNGRV</w:t>
      </w:r>
      <w:r>
        <w:rPr/>
        <w:t>（</w:t>
      </w:r>
      <w:r>
        <w:rPr/>
        <w:t>LNG </w:t>
      </w:r>
      <w:r>
        <w:rPr/>
        <w:t>再气化船）</w:t>
      </w:r>
      <w:r>
        <w:rPr/>
        <w:br/>
        <w:t> 1.3.4 </w:t>
      </w:r>
      <w:r>
        <w:rPr/>
        <w:t>浮式储存和再气化装置 </w:t>
      </w:r>
      <w:r>
        <w:rPr/>
        <w:t>(FSRU)</w:t>
        <w:br/>
        <w:t> 1.4 LNG </w:t>
      </w:r>
      <w:r>
        <w:rPr/>
        <w:t>船对船 </w:t>
      </w:r>
      <w:r>
        <w:rPr/>
        <w:t>(STS) </w:t>
      </w:r>
      <w:r>
        <w:rPr/>
        <w:t>转运系统行业背景、发展历史、现状及趋势</w:t>
      </w:r>
      <w:r>
        <w:rPr/>
        <w:br/>
        <w:t> 1.4.1 LNG </w:t>
      </w:r>
      <w:r>
        <w:rPr/>
        <w:t>船对船 </w:t>
      </w:r>
      <w:r>
        <w:rPr/>
        <w:t>(STS) </w:t>
      </w:r>
      <w:r>
        <w:rPr/>
        <w:t>转运系统行业目前现状分析</w:t>
      </w:r>
      <w:r>
        <w:rPr/>
        <w:br/>
        <w:t> 1.4.2 LNG </w:t>
      </w:r>
      <w:r>
        <w:rPr/>
        <w:t>船对船 </w:t>
      </w:r>
      <w:r>
        <w:rPr/>
        <w:t>(STS) </w:t>
      </w:r>
      <w:r>
        <w:rPr/>
        <w:t>转运系统发展趋势</w:t>
      </w:r>
      <w:r>
        <w:rPr/>
        <w:br/>
        <w:t>2 </w:t>
      </w:r>
      <w:r>
        <w:rPr/>
        <w:t>全球</w:t>
      </w:r>
      <w:r>
        <w:rPr/>
        <w:t>LNG </w:t>
      </w:r>
      <w:r>
        <w:rPr/>
        <w:t>船对船 </w:t>
      </w:r>
      <w:r>
        <w:rPr/>
        <w:t>(STS) </w:t>
      </w:r>
      <w:r>
        <w:rPr/>
        <w:t>转运系统总体规模分析</w:t>
      </w:r>
      <w:r>
        <w:rPr/>
        <w:br/>
        <w:t> 2.1 </w:t>
      </w:r>
      <w:r>
        <w:rPr/>
        <w:t>全球</w:t>
      </w:r>
      <w:r>
        <w:rPr/>
        <w:t>LNG </w:t>
      </w:r>
      <w:r>
        <w:rPr/>
        <w:t>船对船 </w:t>
      </w:r>
      <w:r>
        <w:rPr/>
        <w:t>(STS) </w:t>
      </w:r>
      <w:r>
        <w:rPr/>
        <w:t>转运系统供需现状及预测（</w:t>
      </w:r>
      <w:r>
        <w:rPr/>
        <w:t>2020-2031</w:t>
      </w:r>
      <w:r>
        <w:rPr/>
        <w:t>）</w:t>
      </w:r>
      <w:r>
        <w:rPr/>
        <w:br/>
        <w:t> 2.1.1 </w:t>
      </w:r>
      <w:r>
        <w:rPr/>
        <w:t>全球</w:t>
      </w:r>
      <w:r>
        <w:rPr/>
        <w:t>LNG </w:t>
      </w:r>
      <w:r>
        <w:rPr/>
        <w:t>船对船 </w:t>
      </w:r>
      <w:r>
        <w:rPr/>
        <w:t>(STS) </w:t>
      </w:r>
      <w:r>
        <w:rPr/>
        <w:t>转运系统产能、产量、产能利用率及发展趋势（</w:t>
      </w:r>
      <w:r>
        <w:rPr/>
        <w:t>2020-2031</w:t>
      </w:r>
      <w:r>
        <w:rPr/>
        <w:t>）</w:t>
      </w:r>
      <w:r>
        <w:rPr/>
        <w:br/>
        <w:t> 2.1.2 </w:t>
      </w:r>
      <w:r>
        <w:rPr/>
        <w:t>全球</w:t>
      </w:r>
      <w:r>
        <w:rPr/>
        <w:t>LNG </w:t>
      </w:r>
      <w:r>
        <w:rPr/>
        <w:t>船对船 </w:t>
      </w:r>
      <w:r>
        <w:rPr/>
        <w:t>(STS) </w:t>
      </w:r>
      <w:r>
        <w:rPr/>
        <w:t>转运系统产量、需求量及发展趋势（</w:t>
      </w:r>
      <w:r>
        <w:rPr/>
        <w:t>2020-2031</w:t>
      </w:r>
      <w:r>
        <w:rPr/>
        <w:t>）</w:t>
      </w:r>
      <w:r>
        <w:rPr/>
        <w:br/>
        <w:t> 2.2 </w:t>
      </w:r>
      <w:r>
        <w:rPr/>
        <w:t>全球主要地区</w:t>
      </w:r>
      <w:r>
        <w:rPr/>
        <w:t>LNG </w:t>
      </w:r>
      <w:r>
        <w:rPr/>
        <w:t>船对船 </w:t>
      </w:r>
      <w:r>
        <w:rPr/>
        <w:t>(STS) </w:t>
      </w:r>
      <w:r>
        <w:rPr/>
        <w:t>转运系统产量及发展趋势（</w:t>
      </w:r>
      <w:r>
        <w:rPr/>
        <w:t>2020-2031</w:t>
      </w:r>
      <w:r>
        <w:rPr/>
        <w:t>）</w:t>
      </w:r>
      <w:r>
        <w:rPr/>
        <w:br/>
        <w:t> 2.2.1 </w:t>
      </w:r>
      <w:r>
        <w:rPr/>
        <w:t>全球主要地区</w:t>
      </w:r>
      <w:r>
        <w:rPr/>
        <w:t>LNG </w:t>
      </w:r>
      <w:r>
        <w:rPr/>
        <w:t>船对船 </w:t>
      </w:r>
      <w:r>
        <w:rPr/>
        <w:t>(STS) </w:t>
      </w:r>
      <w:r>
        <w:rPr/>
        <w:t>转运系统产量（</w:t>
      </w:r>
      <w:r>
        <w:rPr/>
        <w:t>2020-2025</w:t>
      </w:r>
      <w:r>
        <w:rPr/>
        <w:t>）</w:t>
      </w:r>
      <w:r>
        <w:rPr/>
        <w:br/>
        <w:t> 2.2.2 </w:t>
      </w:r>
      <w:r>
        <w:rPr/>
        <w:t>全球主要地区</w:t>
      </w:r>
      <w:r>
        <w:rPr/>
        <w:t>LNG </w:t>
      </w:r>
      <w:r>
        <w:rPr/>
        <w:t>船对船 </w:t>
      </w:r>
      <w:r>
        <w:rPr/>
        <w:t>(STS) </w:t>
      </w:r>
      <w:r>
        <w:rPr/>
        <w:t>转运系统产量（</w:t>
      </w:r>
      <w:r>
        <w:rPr/>
        <w:t>2026-2031</w:t>
      </w:r>
      <w:r>
        <w:rPr/>
        <w:t>）</w:t>
      </w:r>
      <w:r>
        <w:rPr/>
        <w:br/>
        <w:t> 2.2.3 </w:t>
      </w:r>
      <w:r>
        <w:rPr/>
        <w:t>全球主要地区</w:t>
      </w:r>
      <w:r>
        <w:rPr/>
        <w:t>LNG </w:t>
      </w:r>
      <w:r>
        <w:rPr/>
        <w:t>船对船 </w:t>
      </w:r>
      <w:r>
        <w:rPr/>
        <w:t>(STS) </w:t>
      </w:r>
      <w:r>
        <w:rPr/>
        <w:t>转运系统产量市场份额（</w:t>
      </w:r>
      <w:r>
        <w:rPr/>
        <w:t>2020-2031</w:t>
      </w:r>
      <w:r>
        <w:rPr/>
        <w:t>）</w:t>
      </w:r>
      <w:r>
        <w:rPr/>
        <w:br/>
        <w:t> 2.3 </w:t>
      </w:r>
      <w:r>
        <w:rPr/>
        <w:t>中国</w:t>
      </w:r>
      <w:r>
        <w:rPr/>
        <w:t>LNG </w:t>
      </w:r>
      <w:r>
        <w:rPr/>
        <w:t>船对船 </w:t>
      </w:r>
      <w:r>
        <w:rPr/>
        <w:t>(STS) </w:t>
      </w:r>
      <w:r>
        <w:rPr/>
        <w:t>转运系统供需现状及预测（</w:t>
      </w:r>
      <w:r>
        <w:rPr/>
        <w:t>2020-2031</w:t>
      </w:r>
      <w:r>
        <w:rPr/>
        <w:t>）</w:t>
      </w:r>
      <w:r>
        <w:rPr/>
        <w:br/>
        <w:t> 2.3.1 </w:t>
      </w:r>
      <w:r>
        <w:rPr/>
        <w:t>中国</w:t>
      </w:r>
      <w:r>
        <w:rPr/>
        <w:t>LNG </w:t>
      </w:r>
      <w:r>
        <w:rPr/>
        <w:t>船对船 </w:t>
      </w:r>
      <w:r>
        <w:rPr/>
        <w:t>(STS) </w:t>
      </w:r>
      <w:r>
        <w:rPr/>
        <w:t>转运系统产能、产量、产能利用率及发展趋势（</w:t>
      </w:r>
      <w:r>
        <w:rPr/>
        <w:t>2020-2031</w:t>
      </w:r>
      <w:r>
        <w:rPr/>
        <w:t>）</w:t>
      </w:r>
      <w:r>
        <w:rPr/>
        <w:br/>
        <w:t> 2.3.2 </w:t>
      </w:r>
      <w:r>
        <w:rPr/>
        <w:t>中国</w:t>
      </w:r>
      <w:r>
        <w:rPr/>
        <w:t>LNG </w:t>
      </w:r>
      <w:r>
        <w:rPr/>
        <w:t>船对船 </w:t>
      </w:r>
      <w:r>
        <w:rPr/>
        <w:t>(STS) </w:t>
      </w:r>
      <w:r>
        <w:rPr/>
        <w:t>转运系统产量、市场需求量及发展趋势（</w:t>
      </w:r>
      <w:r>
        <w:rPr/>
        <w:t>2020-2031</w:t>
      </w:r>
      <w:r>
        <w:rPr/>
        <w:t>）</w:t>
      </w:r>
      <w:r>
        <w:rPr/>
        <w:br/>
        <w:t> 2.4 </w:t>
      </w:r>
      <w:r>
        <w:rPr/>
        <w:t>全球</w:t>
      </w:r>
      <w:r>
        <w:rPr/>
        <w:t>LNG </w:t>
      </w:r>
      <w:r>
        <w:rPr/>
        <w:t>船对船 </w:t>
      </w:r>
      <w:r>
        <w:rPr/>
        <w:t>(STS) </w:t>
      </w:r>
      <w:r>
        <w:rPr/>
        <w:t>转运系统销量及销售额</w:t>
      </w:r>
      <w:r>
        <w:rPr/>
        <w:br/>
        <w:t> 2.4.1 </w:t>
      </w:r>
      <w:r>
        <w:rPr/>
        <w:t>全球市场</w:t>
      </w:r>
      <w:r>
        <w:rPr/>
        <w:t>LNG </w:t>
      </w:r>
      <w:r>
        <w:rPr/>
        <w:t>船对船 </w:t>
      </w:r>
      <w:r>
        <w:rPr/>
        <w:t>(STS) </w:t>
      </w:r>
      <w:r>
        <w:rPr/>
        <w:t>转运系统销售额（</w:t>
      </w:r>
      <w:r>
        <w:rPr/>
        <w:t>2020-2031</w:t>
      </w:r>
      <w:r>
        <w:rPr/>
        <w:t>）</w:t>
      </w:r>
      <w:r>
        <w:rPr/>
        <w:br/>
        <w:t> 2.4.2 </w:t>
      </w:r>
      <w:r>
        <w:rPr/>
        <w:t>全球市场</w:t>
      </w:r>
      <w:r>
        <w:rPr/>
        <w:t>LNG </w:t>
      </w:r>
      <w:r>
        <w:rPr/>
        <w:t>船对船 </w:t>
      </w:r>
      <w:r>
        <w:rPr/>
        <w:t>(STS) </w:t>
      </w:r>
      <w:r>
        <w:rPr/>
        <w:t>转运系统销量（</w:t>
      </w:r>
      <w:r>
        <w:rPr/>
        <w:t>2020-2031</w:t>
      </w:r>
      <w:r>
        <w:rPr/>
        <w:t>）</w:t>
      </w:r>
      <w:r>
        <w:rPr/>
        <w:br/>
        <w:t> 2.4.3 </w:t>
      </w:r>
      <w:r>
        <w:rPr/>
        <w:t>全球市场</w:t>
      </w:r>
      <w:r>
        <w:rPr/>
        <w:t>LNG </w:t>
      </w:r>
      <w:r>
        <w:rPr/>
        <w:t>船对船 </w:t>
      </w:r>
      <w:r>
        <w:rPr/>
        <w:t>(STS) </w:t>
      </w:r>
      <w:r>
        <w:rPr/>
        <w:t>转运系统价格趋势（</w:t>
      </w:r>
      <w:r>
        <w:rPr/>
        <w:t>2020-2031</w:t>
      </w:r>
      <w:r>
        <w:rPr/>
        <w:t>）</w:t>
      </w:r>
      <w:r>
        <w:rPr/>
        <w:br/>
        <w:t>3 </w:t>
      </w:r>
      <w:r>
        <w:rPr/>
        <w:t>全球</w:t>
      </w:r>
      <w:r>
        <w:rPr/>
        <w:t>LNG </w:t>
      </w:r>
      <w:r>
        <w:rPr/>
        <w:t>船对船 </w:t>
      </w:r>
      <w:r>
        <w:rPr/>
        <w:t>(STS) </w:t>
      </w:r>
      <w:r>
        <w:rPr/>
        <w:t>转运系统主要地区分析</w:t>
      </w:r>
      <w:r>
        <w:rPr/>
        <w:br/>
        <w:t> 3.1 </w:t>
      </w:r>
      <w:r>
        <w:rPr/>
        <w:t>全球主要地区</w:t>
      </w:r>
      <w:r>
        <w:rPr/>
        <w:t>LNG </w:t>
      </w:r>
      <w:r>
        <w:rPr/>
        <w:t>船对船 </w:t>
      </w:r>
      <w:r>
        <w:rPr/>
        <w:t>(STS) </w:t>
      </w:r>
      <w:r>
        <w:rPr/>
        <w:t>转运系统市场规模分析：</w:t>
      </w:r>
      <w:r>
        <w:rPr/>
        <w:t>2020 VS 2024 VS 2031</w:t>
        <w:br/>
        <w:t> 3.1.1 </w:t>
      </w:r>
      <w:r>
        <w:rPr/>
        <w:t>全球主要地区</w:t>
      </w:r>
      <w:r>
        <w:rPr/>
        <w:t>LNG </w:t>
      </w:r>
      <w:r>
        <w:rPr/>
        <w:t>船对船 </w:t>
      </w:r>
      <w:r>
        <w:rPr/>
        <w:t>(STS) </w:t>
      </w:r>
      <w:r>
        <w:rPr/>
        <w:t>转运系统销售收入及市场份额（</w:t>
      </w:r>
      <w:r>
        <w:rPr/>
        <w:t>2020-2025</w:t>
      </w:r>
      <w:r>
        <w:rPr/>
        <w:t>年）</w:t>
      </w:r>
      <w:r>
        <w:rPr/>
        <w:br/>
        <w:t> 3.1.2 </w:t>
      </w:r>
      <w:r>
        <w:rPr/>
        <w:t>全球主要地区</w:t>
      </w:r>
      <w:r>
        <w:rPr/>
        <w:t>LNG </w:t>
      </w:r>
      <w:r>
        <w:rPr/>
        <w:t>船对船 </w:t>
      </w:r>
      <w:r>
        <w:rPr/>
        <w:t>(STS) </w:t>
      </w:r>
      <w:r>
        <w:rPr/>
        <w:t>转运系统销售收入预测（</w:t>
      </w:r>
      <w:r>
        <w:rPr/>
        <w:t>2026-2031</w:t>
      </w:r>
      <w:r>
        <w:rPr/>
        <w:t>年）</w:t>
      </w:r>
      <w:r>
        <w:rPr/>
        <w:br/>
        <w:t> 3.2 </w:t>
      </w:r>
      <w:r>
        <w:rPr/>
        <w:t>全球主要地区</w:t>
      </w:r>
      <w:r>
        <w:rPr/>
        <w:t>LNG </w:t>
      </w:r>
      <w:r>
        <w:rPr/>
        <w:t>船对船 </w:t>
      </w:r>
      <w:r>
        <w:rPr/>
        <w:t>(STS) </w:t>
      </w:r>
      <w:r>
        <w:rPr/>
        <w:t>转运系统销量分析：</w:t>
      </w:r>
      <w:r>
        <w:rPr/>
        <w:t>2020 VS 2024 VS 2031</w:t>
        <w:br/>
        <w:t> 3.2.1 </w:t>
      </w:r>
      <w:r>
        <w:rPr/>
        <w:t>全球主要地区</w:t>
      </w:r>
      <w:r>
        <w:rPr/>
        <w:t>LNG </w:t>
      </w:r>
      <w:r>
        <w:rPr/>
        <w:t>船对船 </w:t>
      </w:r>
      <w:r>
        <w:rPr/>
        <w:t>(STS) </w:t>
      </w:r>
      <w:r>
        <w:rPr/>
        <w:t>转运系统销量及市场份额（</w:t>
      </w:r>
      <w:r>
        <w:rPr/>
        <w:t>2020-2025</w:t>
      </w:r>
      <w:r>
        <w:rPr/>
        <w:t>年）</w:t>
      </w:r>
      <w:r>
        <w:rPr/>
        <w:br/>
        <w:t> 3.2.2 </w:t>
      </w:r>
      <w:r>
        <w:rPr/>
        <w:t>全球主要地区</w:t>
      </w:r>
      <w:r>
        <w:rPr/>
        <w:t>LNG </w:t>
      </w:r>
      <w:r>
        <w:rPr/>
        <w:t>船对船 </w:t>
      </w:r>
      <w:r>
        <w:rPr/>
        <w:t>(STS) </w:t>
      </w:r>
      <w:r>
        <w:rPr/>
        <w:t>转运系统销量及市场份额预测（</w:t>
      </w:r>
      <w:r>
        <w:rPr/>
        <w:t>2026-2031</w:t>
      </w:r>
      <w:r>
        <w:rPr/>
        <w:t>）</w:t>
      </w:r>
      <w:r>
        <w:rPr/>
        <w:br/>
        <w:t> 3.3 </w:t>
      </w:r>
      <w:r>
        <w:rPr/>
        <w:t>北美市场</w:t>
      </w:r>
      <w:r>
        <w:rPr/>
        <w:t>LNG </w:t>
      </w:r>
      <w:r>
        <w:rPr/>
        <w:t>船对船 </w:t>
      </w:r>
      <w:r>
        <w:rPr/>
        <w:t>(STS) </w:t>
      </w:r>
      <w:r>
        <w:rPr/>
        <w:t>转运系统销量、收入及增长率（</w:t>
      </w:r>
      <w:r>
        <w:rPr/>
        <w:t>2020-2031</w:t>
      </w:r>
      <w:r>
        <w:rPr/>
        <w:t>）</w:t>
      </w:r>
      <w:r>
        <w:rPr/>
        <w:br/>
        <w:t> 3.4 </w:t>
      </w:r>
      <w:r>
        <w:rPr/>
        <w:t>欧洲市场</w:t>
      </w:r>
      <w:r>
        <w:rPr/>
        <w:t>LNG </w:t>
      </w:r>
      <w:r>
        <w:rPr/>
        <w:t>船对船 </w:t>
      </w:r>
      <w:r>
        <w:rPr/>
        <w:t>(STS) </w:t>
      </w:r>
      <w:r>
        <w:rPr/>
        <w:t>转运系统销量、收入及增长率（</w:t>
      </w:r>
      <w:r>
        <w:rPr/>
        <w:t>2020-2031</w:t>
      </w:r>
      <w:r>
        <w:rPr/>
        <w:t>）</w:t>
      </w:r>
      <w:r>
        <w:rPr/>
        <w:br/>
        <w:t> 3.5 </w:t>
      </w:r>
      <w:r>
        <w:rPr/>
        <w:t>中国市场</w:t>
      </w:r>
      <w:r>
        <w:rPr/>
        <w:t>LNG </w:t>
      </w:r>
      <w:r>
        <w:rPr/>
        <w:t>船对船 </w:t>
      </w:r>
      <w:r>
        <w:rPr/>
        <w:t>(STS) </w:t>
      </w:r>
      <w:r>
        <w:rPr/>
        <w:t>转运系统销量、收入及增长率（</w:t>
      </w:r>
      <w:r>
        <w:rPr/>
        <w:t>2020-2031</w:t>
      </w:r>
      <w:r>
        <w:rPr/>
        <w:t>）</w:t>
      </w:r>
      <w:r>
        <w:rPr/>
        <w:br/>
        <w:t> 3.6 </w:t>
      </w:r>
      <w:r>
        <w:rPr/>
        <w:t>日本市场</w:t>
      </w:r>
      <w:r>
        <w:rPr/>
        <w:t>LNG </w:t>
      </w:r>
      <w:r>
        <w:rPr/>
        <w:t>船对船 </w:t>
      </w:r>
      <w:r>
        <w:rPr/>
        <w:t>(STS) </w:t>
      </w:r>
      <w:r>
        <w:rPr/>
        <w:t>转运系统销量、收入及增长率（</w:t>
      </w:r>
      <w:r>
        <w:rPr/>
        <w:t>2020-2031</w:t>
      </w:r>
      <w:r>
        <w:rPr/>
        <w:t>）</w:t>
      </w:r>
      <w:r>
        <w:rPr/>
        <w:br/>
        <w:t> 3.7 </w:t>
      </w:r>
      <w:r>
        <w:rPr/>
        <w:t>东南亚市场</w:t>
      </w:r>
      <w:r>
        <w:rPr/>
        <w:t>LNG </w:t>
      </w:r>
      <w:r>
        <w:rPr/>
        <w:t>船对船 </w:t>
      </w:r>
      <w:r>
        <w:rPr/>
        <w:t>(STS) </w:t>
      </w:r>
      <w:r>
        <w:rPr/>
        <w:t>转运系统销量、收入及增长率（</w:t>
      </w:r>
      <w:r>
        <w:rPr/>
        <w:t>2020-2031</w:t>
      </w:r>
      <w:r>
        <w:rPr/>
        <w:t>）</w:t>
      </w:r>
      <w:r>
        <w:rPr/>
        <w:br/>
        <w:t> 3.8 </w:t>
      </w:r>
      <w:r>
        <w:rPr/>
        <w:t>印度市场</w:t>
      </w:r>
      <w:r>
        <w:rPr/>
        <w:t>LNG </w:t>
      </w:r>
      <w:r>
        <w:rPr/>
        <w:t>船对船 </w:t>
      </w:r>
      <w:r>
        <w:rPr/>
        <w:t>(STS) </w:t>
      </w:r>
      <w:r>
        <w:rPr/>
        <w:t>转运系统销量、收入及增长率（</w:t>
      </w:r>
      <w:r>
        <w:rPr/>
        <w:t>2020-2031</w:t>
      </w:r>
      <w:r>
        <w:rPr/>
        <w:t>）</w:t>
      </w:r>
      <w:r>
        <w:rPr/>
        <w:br/>
        <w:t>4 </w:t>
      </w:r>
      <w:r>
        <w:rPr/>
        <w:t>全球与中国主要厂商市场份额分析</w:t>
      </w:r>
      <w:r>
        <w:rPr/>
        <w:br/>
        <w:t> 4.1 </w:t>
      </w:r>
      <w:r>
        <w:rPr/>
        <w:t>全球市场主要厂商</w:t>
      </w:r>
      <w:r>
        <w:rPr/>
        <w:t>LNG </w:t>
      </w:r>
      <w:r>
        <w:rPr/>
        <w:t>船对船 </w:t>
      </w:r>
      <w:r>
        <w:rPr/>
        <w:t>(STS) </w:t>
      </w:r>
      <w:r>
        <w:rPr/>
        <w:t>转运系统产能市场份额</w:t>
      </w:r>
      <w:r>
        <w:rPr/>
        <w:br/>
        <w:t> 4.2 </w:t>
      </w:r>
      <w:r>
        <w:rPr/>
        <w:t>全球市场主要厂商</w:t>
      </w:r>
      <w:r>
        <w:rPr/>
        <w:t>LNG </w:t>
      </w:r>
      <w:r>
        <w:rPr/>
        <w:t>船对船 </w:t>
      </w:r>
      <w:r>
        <w:rPr/>
        <w:t>(STS) </w:t>
      </w:r>
      <w:r>
        <w:rPr/>
        <w:t>转运系统销量（</w:t>
      </w:r>
      <w:r>
        <w:rPr/>
        <w:t>2020-2025</w:t>
      </w:r>
      <w:r>
        <w:rPr/>
        <w:t>）</w:t>
      </w:r>
      <w:r>
        <w:rPr/>
        <w:br/>
        <w:t> 4.2.1 </w:t>
      </w:r>
      <w:r>
        <w:rPr/>
        <w:t>全球市场主要厂商</w:t>
      </w:r>
      <w:r>
        <w:rPr/>
        <w:t>LNG </w:t>
      </w:r>
      <w:r>
        <w:rPr/>
        <w:t>船对船 </w:t>
      </w:r>
      <w:r>
        <w:rPr/>
        <w:t>(STS) </w:t>
      </w:r>
      <w:r>
        <w:rPr/>
        <w:t>转运系统销量（</w:t>
      </w:r>
      <w:r>
        <w:rPr/>
        <w:t>2020-2025</w:t>
      </w:r>
      <w:r>
        <w:rPr/>
        <w:t>）</w:t>
      </w:r>
      <w:r>
        <w:rPr/>
        <w:br/>
        <w:t> 4.2.2 </w:t>
      </w:r>
      <w:r>
        <w:rPr/>
        <w:t>全球市场主要厂商</w:t>
      </w:r>
      <w:r>
        <w:rPr/>
        <w:t>LNG </w:t>
      </w:r>
      <w:r>
        <w:rPr/>
        <w:t>船对船 </w:t>
      </w:r>
      <w:r>
        <w:rPr/>
        <w:t>(STS) </w:t>
      </w:r>
      <w:r>
        <w:rPr/>
        <w:t>转运系统销售收入（</w:t>
      </w:r>
      <w:r>
        <w:rPr/>
        <w:t>2020-2025</w:t>
      </w:r>
      <w:r>
        <w:rPr/>
        <w:t>）</w:t>
      </w:r>
      <w:r>
        <w:rPr/>
        <w:br/>
        <w:t> 4.2.3 </w:t>
      </w:r>
      <w:r>
        <w:rPr/>
        <w:t>全球市场主要厂商</w:t>
      </w:r>
      <w:r>
        <w:rPr/>
        <w:t>LNG </w:t>
      </w:r>
      <w:r>
        <w:rPr/>
        <w:t>船对船 </w:t>
      </w:r>
      <w:r>
        <w:rPr/>
        <w:t>(STS) </w:t>
      </w:r>
      <w:r>
        <w:rPr/>
        <w:t>转运系统销售价格（</w:t>
      </w:r>
      <w:r>
        <w:rPr/>
        <w:t>2020-2025</w:t>
      </w:r>
      <w:r>
        <w:rPr/>
        <w:t>）</w:t>
      </w:r>
      <w:r>
        <w:rPr/>
        <w:br/>
        <w:t> 4.2.4 2024</w:t>
      </w:r>
      <w:r>
        <w:rPr/>
        <w:t>年全球主要生产商</w:t>
      </w:r>
      <w:r>
        <w:rPr/>
        <w:t>LNG </w:t>
      </w:r>
      <w:r>
        <w:rPr/>
        <w:t>船对船 </w:t>
      </w:r>
      <w:r>
        <w:rPr/>
        <w:t>(STS) </w:t>
      </w:r>
      <w:r>
        <w:rPr/>
        <w:t>转运系统收入排名</w:t>
      </w:r>
      <w:r>
        <w:rPr/>
        <w:br/>
        <w:t> 4.3 </w:t>
      </w:r>
      <w:r>
        <w:rPr/>
        <w:t>中国市场主要厂商</w:t>
      </w:r>
      <w:r>
        <w:rPr/>
        <w:t>LNG </w:t>
      </w:r>
      <w:r>
        <w:rPr/>
        <w:t>船对船 </w:t>
      </w:r>
      <w:r>
        <w:rPr/>
        <w:t>(STS) </w:t>
      </w:r>
      <w:r>
        <w:rPr/>
        <w:t>转运系统销量（</w:t>
      </w:r>
      <w:r>
        <w:rPr/>
        <w:t>2020-2025</w:t>
      </w:r>
      <w:r>
        <w:rPr/>
        <w:t>）</w:t>
      </w:r>
      <w:r>
        <w:rPr/>
        <w:br/>
        <w:t> 4.3.1 </w:t>
      </w:r>
      <w:r>
        <w:rPr/>
        <w:t>中国市场主要厂商</w:t>
      </w:r>
      <w:r>
        <w:rPr/>
        <w:t>LNG </w:t>
      </w:r>
      <w:r>
        <w:rPr/>
        <w:t>船对船 </w:t>
      </w:r>
      <w:r>
        <w:rPr/>
        <w:t>(STS) </w:t>
      </w:r>
      <w:r>
        <w:rPr/>
        <w:t>转运系统销量（</w:t>
      </w:r>
      <w:r>
        <w:rPr/>
        <w:t>2020-2025</w:t>
      </w:r>
      <w:r>
        <w:rPr/>
        <w:t>）</w:t>
      </w:r>
      <w:r>
        <w:rPr/>
        <w:br/>
        <w:t> 4.3.2 </w:t>
      </w:r>
      <w:r>
        <w:rPr/>
        <w:t>中国市场主要厂商</w:t>
      </w:r>
      <w:r>
        <w:rPr/>
        <w:t>LNG </w:t>
      </w:r>
      <w:r>
        <w:rPr/>
        <w:t>船对船 </w:t>
      </w:r>
      <w:r>
        <w:rPr/>
        <w:t>(STS) </w:t>
      </w:r>
      <w:r>
        <w:rPr/>
        <w:t>转运系统销售收入（</w:t>
      </w:r>
      <w:r>
        <w:rPr/>
        <w:t>2020-2025</w:t>
      </w:r>
      <w:r>
        <w:rPr/>
        <w:t>）</w:t>
      </w:r>
      <w:r>
        <w:rPr/>
        <w:br/>
        <w:t> 4.3.3 2024</w:t>
      </w:r>
      <w:r>
        <w:rPr/>
        <w:t>年中国主要生产商</w:t>
      </w:r>
      <w:r>
        <w:rPr/>
        <w:t>LNG </w:t>
      </w:r>
      <w:r>
        <w:rPr/>
        <w:t>船对船 </w:t>
      </w:r>
      <w:r>
        <w:rPr/>
        <w:t>(STS) </w:t>
      </w:r>
      <w:r>
        <w:rPr/>
        <w:t>转运系统收入排名</w:t>
      </w:r>
      <w:r>
        <w:rPr/>
        <w:br/>
        <w:t> 4.3.4 </w:t>
      </w:r>
      <w:r>
        <w:rPr/>
        <w:t>中国市场主要厂商</w:t>
      </w:r>
      <w:r>
        <w:rPr/>
        <w:t>LNG </w:t>
      </w:r>
      <w:r>
        <w:rPr/>
        <w:t>船对船 </w:t>
      </w:r>
      <w:r>
        <w:rPr/>
        <w:t>(STS) </w:t>
      </w:r>
      <w:r>
        <w:rPr/>
        <w:t>转运系统销售价格（</w:t>
      </w:r>
      <w:r>
        <w:rPr/>
        <w:t>2020-2025</w:t>
      </w:r>
      <w:r>
        <w:rPr/>
        <w:t>）</w:t>
      </w:r>
      <w:r>
        <w:rPr/>
        <w:br/>
        <w:t> 4.4 </w:t>
      </w:r>
      <w:r>
        <w:rPr/>
        <w:t>全球主要厂商</w:t>
      </w:r>
      <w:r>
        <w:rPr/>
        <w:t>LNG </w:t>
      </w:r>
      <w:r>
        <w:rPr/>
        <w:t>船对船 </w:t>
      </w:r>
      <w:r>
        <w:rPr/>
        <w:t>(STS) </w:t>
      </w:r>
      <w:r>
        <w:rPr/>
        <w:t>转运系统总部及产地分布</w:t>
      </w:r>
      <w:r>
        <w:rPr/>
        <w:br/>
        <w:t> 4.5 </w:t>
      </w:r>
      <w:r>
        <w:rPr/>
        <w:t>全球主要厂商成立时间及</w:t>
      </w:r>
      <w:r>
        <w:rPr/>
        <w:t>LNG </w:t>
      </w:r>
      <w:r>
        <w:rPr/>
        <w:t>船对船 </w:t>
      </w:r>
      <w:r>
        <w:rPr/>
        <w:t>(STS) </w:t>
      </w:r>
      <w:r>
        <w:rPr/>
        <w:t>转运系统商业化日期</w:t>
      </w:r>
      <w:r>
        <w:rPr/>
        <w:br/>
        <w:t> 4.6 </w:t>
      </w:r>
      <w:r>
        <w:rPr/>
        <w:t>全球主要厂商</w:t>
      </w:r>
      <w:r>
        <w:rPr/>
        <w:t>LNG </w:t>
      </w:r>
      <w:r>
        <w:rPr/>
        <w:t>船对船 </w:t>
      </w:r>
      <w:r>
        <w:rPr/>
        <w:t>(STS) </w:t>
      </w:r>
      <w:r>
        <w:rPr/>
        <w:t>转运系统产品类型及应用</w:t>
      </w:r>
      <w:r>
        <w:rPr/>
        <w:br/>
        <w:t> 4.7 LNG </w:t>
      </w:r>
      <w:r>
        <w:rPr/>
        <w:t>船对船 </w:t>
      </w:r>
      <w:r>
        <w:rPr/>
        <w:t>(STS) </w:t>
      </w:r>
      <w:r>
        <w:rPr/>
        <w:t>转运系统行业集中度、竞争程度分析</w:t>
      </w:r>
      <w:r>
        <w:rPr/>
        <w:br/>
        <w:t> 4.7.1 LNG </w:t>
      </w:r>
      <w:r>
        <w:rPr/>
        <w:t>船对船 </w:t>
      </w:r>
      <w:r>
        <w:rPr/>
        <w:t>(STS) </w:t>
      </w:r>
      <w:r>
        <w:rPr/>
        <w:t>转运系统行业集中度分析：</w:t>
      </w:r>
      <w:r>
        <w:rPr/>
        <w:t>2024</w:t>
      </w:r>
      <w:r>
        <w:rPr/>
        <w:t>年全球</w:t>
      </w:r>
      <w:r>
        <w:rPr/>
        <w:t>Top 5</w:t>
      </w:r>
      <w:r>
        <w:rPr/>
        <w:t>生产商市场份额</w:t>
      </w:r>
      <w:r>
        <w:rPr/>
        <w:br/>
        <w:t> 4.7.2 </w:t>
      </w:r>
      <w:r>
        <w:rPr/>
        <w:t>全球</w:t>
      </w:r>
      <w:r>
        <w:rPr/>
        <w:t>LNG </w:t>
      </w:r>
      <w:r>
        <w:rPr/>
        <w:t>船对船 </w:t>
      </w:r>
      <w:r>
        <w:rPr/>
        <w:t>(STS) </w:t>
      </w:r>
      <w:r>
        <w:rPr/>
        <w:t>转运系统第一梯队、第二梯队和第三梯队生产商（品牌）及市场份额</w:t>
      </w:r>
      <w:r>
        <w:rPr/>
        <w:br/>
        <w:t> 4.8 </w:t>
      </w:r>
      <w:r>
        <w:rPr/>
        <w:t>新增投资及市场并购活动</w:t>
      </w:r>
      <w:r>
        <w:rPr/>
        <w:br/>
        <w:t>5 </w:t>
      </w:r>
      <w:r>
        <w:rPr/>
        <w:t>全球主要生产商分析</w:t>
      </w:r>
      <w:r>
        <w:rPr/>
        <w:br/>
        <w:t> 5.1 Bluewater</w:t>
        <w:br/>
        <w:t> 5.1.1 Bluewater</w:t>
      </w:r>
      <w:r>
        <w:rPr/>
        <w:t>基本信息、</w:t>
      </w:r>
      <w:r>
        <w:rPr/>
        <w:t>LNG </w:t>
      </w:r>
      <w:r>
        <w:rPr/>
        <w:t>船对船 </w:t>
      </w:r>
      <w:r>
        <w:rPr/>
        <w:t>(STS) </w:t>
      </w:r>
      <w:r>
        <w:rPr/>
        <w:t>转运系统生产基地、销售区域、竞争对手及市场地位</w:t>
      </w:r>
      <w:r>
        <w:rPr/>
        <w:br/>
        <w:t> 5.1.2 Bluewater LNG </w:t>
      </w:r>
      <w:r>
        <w:rPr/>
        <w:t>船对船 </w:t>
      </w:r>
      <w:r>
        <w:rPr/>
        <w:t>(STS) </w:t>
      </w:r>
      <w:r>
        <w:rPr/>
        <w:t>转运系统产品规格、参数及市场应用</w:t>
      </w:r>
      <w:r>
        <w:rPr/>
        <w:br/>
        <w:t> 5.1.3 Bluewater LNG </w:t>
      </w:r>
      <w:r>
        <w:rPr/>
        <w:t>船对船 </w:t>
      </w:r>
      <w:r>
        <w:rPr/>
        <w:t>(STS) </w:t>
      </w:r>
      <w:r>
        <w:rPr/>
        <w:t>转运系统销量、收入、价格及毛利率（</w:t>
      </w:r>
      <w:r>
        <w:rPr/>
        <w:t>2020-2025</w:t>
      </w:r>
      <w:r>
        <w:rPr/>
        <w:t>）</w:t>
      </w:r>
      <w:r>
        <w:rPr/>
        <w:br/>
        <w:t> 5.1.4 Bluewater</w:t>
      </w:r>
      <w:r>
        <w:rPr/>
        <w:t>公司简介及主要业务</w:t>
      </w:r>
      <w:r>
        <w:rPr/>
        <w:br/>
        <w:t> 5.1.5 Bluewater</w:t>
      </w:r>
      <w:r>
        <w:rPr/>
        <w:t>企业最新动态</w:t>
      </w:r>
      <w:r>
        <w:rPr/>
        <w:br/>
        <w:t> 5.2 MannTek</w:t>
        <w:br/>
        <w:t> 5.2.1 MannTek</w:t>
      </w:r>
      <w:r>
        <w:rPr/>
        <w:t>基本信息、</w:t>
      </w:r>
      <w:r>
        <w:rPr/>
        <w:t>LNG </w:t>
      </w:r>
      <w:r>
        <w:rPr/>
        <w:t>船对船 </w:t>
      </w:r>
      <w:r>
        <w:rPr/>
        <w:t>(STS) </w:t>
      </w:r>
      <w:r>
        <w:rPr/>
        <w:t>转运系统生产基地、销售区域、竞争对手及市场地位</w:t>
      </w:r>
      <w:r>
        <w:rPr/>
        <w:br/>
        <w:t> 5.2.2 MannTek LNG </w:t>
      </w:r>
      <w:r>
        <w:rPr/>
        <w:t>船对船 </w:t>
      </w:r>
      <w:r>
        <w:rPr/>
        <w:t>(STS) </w:t>
      </w:r>
      <w:r>
        <w:rPr/>
        <w:t>转运系统产品规格、参数及市场应用</w:t>
      </w:r>
      <w:r>
        <w:rPr/>
        <w:br/>
        <w:t> 5.2.3 MannTek LNG </w:t>
      </w:r>
      <w:r>
        <w:rPr/>
        <w:t>船对船 </w:t>
      </w:r>
      <w:r>
        <w:rPr/>
        <w:t>(STS) </w:t>
      </w:r>
      <w:r>
        <w:rPr/>
        <w:t>转运系统销量、收入、价格及毛利率（</w:t>
      </w:r>
      <w:r>
        <w:rPr/>
        <w:t>2020-2025</w:t>
      </w:r>
      <w:r>
        <w:rPr/>
        <w:t>）</w:t>
      </w:r>
      <w:r>
        <w:rPr/>
        <w:br/>
        <w:t> 5.2.4 MannTek</w:t>
      </w:r>
      <w:r>
        <w:rPr/>
        <w:t>公司简介及主要业务</w:t>
      </w:r>
      <w:r>
        <w:rPr/>
        <w:br/>
        <w:t> 5.2.5 MannTek</w:t>
      </w:r>
      <w:r>
        <w:rPr/>
        <w:t>企业最新动态</w:t>
      </w:r>
      <w:r>
        <w:rPr/>
        <w:br/>
        <w:t> 5.3 Trelleborg</w:t>
        <w:br/>
        <w:t> 5.3.1 Trelleborg</w:t>
      </w:r>
      <w:r>
        <w:rPr/>
        <w:t>基本信息、</w:t>
      </w:r>
      <w:r>
        <w:rPr/>
        <w:t>LNG </w:t>
      </w:r>
      <w:r>
        <w:rPr/>
        <w:t>船对船 </w:t>
      </w:r>
      <w:r>
        <w:rPr/>
        <w:t>(STS) </w:t>
      </w:r>
      <w:r>
        <w:rPr/>
        <w:t>转运系统生产基地、销售区域、竞争对手及市场地位</w:t>
      </w:r>
      <w:r>
        <w:rPr/>
        <w:br/>
        <w:t> 5.3.2 Trelleborg LNG </w:t>
      </w:r>
      <w:r>
        <w:rPr/>
        <w:t>船对船 </w:t>
      </w:r>
      <w:r>
        <w:rPr/>
        <w:t>(STS) </w:t>
      </w:r>
      <w:r>
        <w:rPr/>
        <w:t>转运系统产品规格、参数及市场应用</w:t>
      </w:r>
      <w:r>
        <w:rPr/>
        <w:br/>
        <w:t> 5.3.3 Trelleborg LNG </w:t>
      </w:r>
      <w:r>
        <w:rPr/>
        <w:t>船对船 </w:t>
      </w:r>
      <w:r>
        <w:rPr/>
        <w:t>(STS) </w:t>
      </w:r>
      <w:r>
        <w:rPr/>
        <w:t>转运系统销量、收入、价格及毛利率（</w:t>
      </w:r>
      <w:r>
        <w:rPr/>
        <w:t>2020-2025</w:t>
      </w:r>
      <w:r>
        <w:rPr/>
        <w:t>）</w:t>
      </w:r>
      <w:r>
        <w:rPr/>
        <w:br/>
        <w:t> 5.3.4 Trelleborg</w:t>
      </w:r>
      <w:r>
        <w:rPr/>
        <w:t>公司简介及主要业务</w:t>
      </w:r>
      <w:r>
        <w:rPr/>
        <w:br/>
        <w:t> 5.3.5 Trelleborg</w:t>
      </w:r>
      <w:r>
        <w:rPr/>
        <w:t>企业最新动态</w:t>
      </w:r>
      <w:r>
        <w:rPr/>
        <w:br/>
        <w:t> 5.4 ECOnnect Energy</w:t>
        <w:br/>
        <w:t> 5.4.1 ECOnnect Energy</w:t>
      </w:r>
      <w:r>
        <w:rPr/>
        <w:t>基本信息、</w:t>
      </w:r>
      <w:r>
        <w:rPr/>
        <w:t>LNG </w:t>
      </w:r>
      <w:r>
        <w:rPr/>
        <w:t>船对船 </w:t>
      </w:r>
      <w:r>
        <w:rPr/>
        <w:t>(STS) </w:t>
      </w:r>
      <w:r>
        <w:rPr/>
        <w:t>转运系统生产基地、销售区域、竞争对手及市场地位</w:t>
      </w:r>
      <w:r>
        <w:rPr/>
        <w:br/>
        <w:t> 5.4.2 ECOnnect Energy LNG </w:t>
      </w:r>
      <w:r>
        <w:rPr/>
        <w:t>船对船 </w:t>
      </w:r>
      <w:r>
        <w:rPr/>
        <w:t>(STS) </w:t>
      </w:r>
      <w:r>
        <w:rPr/>
        <w:t>转运系统产品规格、参数及市场应用</w:t>
      </w:r>
      <w:r>
        <w:rPr/>
        <w:br/>
        <w:t> 5.4.3 ECOnnect Energy LNG </w:t>
      </w:r>
      <w:r>
        <w:rPr/>
        <w:t>船对船 </w:t>
      </w:r>
      <w:r>
        <w:rPr/>
        <w:t>(STS) </w:t>
      </w:r>
      <w:r>
        <w:rPr/>
        <w:t>转运系统销量、收入、价格及毛利率（</w:t>
      </w:r>
      <w:r>
        <w:rPr/>
        <w:t>2020-2025</w:t>
      </w:r>
      <w:r>
        <w:rPr/>
        <w:t>）</w:t>
      </w:r>
      <w:r>
        <w:rPr/>
        <w:br/>
        <w:t> 5.4.4 ECOnnect Energy</w:t>
      </w:r>
      <w:r>
        <w:rPr/>
        <w:t>公司简介及主要业务</w:t>
      </w:r>
      <w:r>
        <w:rPr/>
        <w:br/>
        <w:t> 5.4.5 ECOnnect Energy</w:t>
      </w:r>
      <w:r>
        <w:rPr/>
        <w:t>企业最新动态</w:t>
      </w:r>
      <w:r>
        <w:rPr/>
        <w:br/>
        <w:t> 5.5 Excelerate Energy, Inc.</w:t>
        <w:br/>
        <w:t> 5.5.1 Excelerate Energy, Inc.</w:t>
      </w:r>
      <w:r>
        <w:rPr/>
        <w:t>基本信息、</w:t>
      </w:r>
      <w:r>
        <w:rPr/>
        <w:t>LNG </w:t>
      </w:r>
      <w:r>
        <w:rPr/>
        <w:t>船对船 </w:t>
      </w:r>
      <w:r>
        <w:rPr/>
        <w:t>(STS) </w:t>
      </w:r>
      <w:r>
        <w:rPr/>
        <w:t>转运系统生产基地、销售区域、竞争对手及市场地位</w:t>
      </w:r>
      <w:r>
        <w:rPr/>
        <w:br/>
        <w:t> 5.5.2 Excelerate Energy, Inc. LNG </w:t>
      </w:r>
      <w:r>
        <w:rPr/>
        <w:t>船对船 </w:t>
      </w:r>
      <w:r>
        <w:rPr/>
        <w:t>(STS) </w:t>
      </w:r>
      <w:r>
        <w:rPr/>
        <w:t>转运系统产品规格、参数及市场应用</w:t>
      </w:r>
      <w:r>
        <w:rPr/>
        <w:br/>
        <w:t> 5.5.3 Excelerate Energy, Inc. LNG </w:t>
      </w:r>
      <w:r>
        <w:rPr/>
        <w:t>船对船 </w:t>
      </w:r>
      <w:r>
        <w:rPr/>
        <w:t>(STS) </w:t>
      </w:r>
      <w:r>
        <w:rPr/>
        <w:t>转运系统销量、收入、价格及毛利率（</w:t>
      </w:r>
      <w:r>
        <w:rPr/>
        <w:t>2020-2025</w:t>
      </w:r>
      <w:r>
        <w:rPr/>
        <w:t>）</w:t>
      </w:r>
      <w:r>
        <w:rPr/>
        <w:br/>
        <w:t> 5.5.4 Excelerate Energy, Inc.</w:t>
      </w:r>
      <w:r>
        <w:rPr/>
        <w:t>公司简介及主要业务</w:t>
      </w:r>
      <w:r>
        <w:rPr/>
        <w:br/>
        <w:t> 5.5.5 Excelerate Energy, Inc.</w:t>
      </w:r>
      <w:r>
        <w:rPr/>
        <w:t>企业最新动态</w:t>
      </w:r>
      <w:r>
        <w:rPr/>
        <w:br/>
        <w:t> 5.6 JF Fendercare</w:t>
        <w:br/>
        <w:t> 5.6.1 JF Fendercare</w:t>
      </w:r>
      <w:r>
        <w:rPr/>
        <w:t>基本信息、</w:t>
      </w:r>
      <w:r>
        <w:rPr/>
        <w:t>LNG </w:t>
      </w:r>
      <w:r>
        <w:rPr/>
        <w:t>船对船 </w:t>
      </w:r>
      <w:r>
        <w:rPr/>
        <w:t>(STS) </w:t>
      </w:r>
      <w:r>
        <w:rPr/>
        <w:t>转运系统生产基地、销售区域、竞争对手及市场地位</w:t>
      </w:r>
      <w:r>
        <w:rPr/>
        <w:br/>
        <w:t> 5.6.2 JF Fendercare LNG </w:t>
      </w:r>
      <w:r>
        <w:rPr/>
        <w:t>船对船 </w:t>
      </w:r>
      <w:r>
        <w:rPr/>
        <w:t>(STS) </w:t>
      </w:r>
      <w:r>
        <w:rPr/>
        <w:t>转运系统产品规格、参数及市场应用</w:t>
      </w:r>
      <w:r>
        <w:rPr/>
        <w:br/>
        <w:t> 5.6.3 JF Fendercare LNG </w:t>
      </w:r>
      <w:r>
        <w:rPr/>
        <w:t>船对船 </w:t>
      </w:r>
      <w:r>
        <w:rPr/>
        <w:t>(STS) </w:t>
      </w:r>
      <w:r>
        <w:rPr/>
        <w:t>转运系统销量、收入、价格及毛利率（</w:t>
      </w:r>
      <w:r>
        <w:rPr/>
        <w:t>2020-2025</w:t>
      </w:r>
      <w:r>
        <w:rPr/>
        <w:t>）</w:t>
      </w:r>
      <w:r>
        <w:rPr/>
        <w:br/>
        <w:t> 5.6.4 JF Fendercare</w:t>
      </w:r>
      <w:r>
        <w:rPr/>
        <w:t>公司简介及主要业务</w:t>
      </w:r>
      <w:r>
        <w:rPr/>
        <w:br/>
        <w:t> 5.6.5 JF Fendercare</w:t>
      </w:r>
      <w:r>
        <w:rPr/>
        <w:t>企业最新动态</w:t>
      </w:r>
      <w:r>
        <w:rPr/>
        <w:br/>
        <w:t> 5.7 TechnipFMC</w:t>
        <w:br/>
        <w:t> 5.7.1 TechnipFMC</w:t>
      </w:r>
      <w:r>
        <w:rPr/>
        <w:t>基本信息、</w:t>
      </w:r>
      <w:r>
        <w:rPr/>
        <w:t>LNG </w:t>
      </w:r>
      <w:r>
        <w:rPr/>
        <w:t>船对船 </w:t>
      </w:r>
      <w:r>
        <w:rPr/>
        <w:t>(STS) </w:t>
      </w:r>
      <w:r>
        <w:rPr/>
        <w:t>转运系统生产基地、销售区域、竞争对手及市场地位</w:t>
      </w:r>
      <w:r>
        <w:rPr/>
        <w:br/>
        <w:t> 5.7.2 TechnipFMC LNG </w:t>
      </w:r>
      <w:r>
        <w:rPr/>
        <w:t>船对船 </w:t>
      </w:r>
      <w:r>
        <w:rPr/>
        <w:t>(STS) </w:t>
      </w:r>
      <w:r>
        <w:rPr/>
        <w:t>转运系统产品规格、参数及市场应用</w:t>
      </w:r>
      <w:r>
        <w:rPr/>
        <w:br/>
        <w:t> 5.7.3 TechnipFMC LNG </w:t>
      </w:r>
      <w:r>
        <w:rPr/>
        <w:t>船对船 </w:t>
      </w:r>
      <w:r>
        <w:rPr/>
        <w:t>(STS) </w:t>
      </w:r>
      <w:r>
        <w:rPr/>
        <w:t>转运系统销量、收入、价格及毛利率（</w:t>
      </w:r>
      <w:r>
        <w:rPr/>
        <w:t>2020-2025</w:t>
      </w:r>
      <w:r>
        <w:rPr/>
        <w:t>）</w:t>
      </w:r>
      <w:r>
        <w:rPr/>
        <w:br/>
        <w:t> 5.7.4 TechnipFMC</w:t>
      </w:r>
      <w:r>
        <w:rPr/>
        <w:t>公司简介及主要业务</w:t>
      </w:r>
      <w:r>
        <w:rPr/>
        <w:br/>
        <w:t> 5.7.5 TechnipFMC</w:t>
      </w:r>
      <w:r>
        <w:rPr/>
        <w:t>企业最新动态</w:t>
      </w:r>
      <w:r>
        <w:rPr/>
        <w:br/>
        <w:t> 5.8 GTP Solutions Limited</w:t>
        <w:br/>
        <w:t> 5.8.1 GTP Solutions Limited</w:t>
      </w:r>
      <w:r>
        <w:rPr/>
        <w:t>基本信息、</w:t>
      </w:r>
      <w:r>
        <w:rPr/>
        <w:t>LNG </w:t>
      </w:r>
      <w:r>
        <w:rPr/>
        <w:t>船对船 </w:t>
      </w:r>
      <w:r>
        <w:rPr/>
        <w:t>(STS) </w:t>
      </w:r>
      <w:r>
        <w:rPr/>
        <w:t>转运系统生产基地、销售区域、竞争对手及市场地位</w:t>
      </w:r>
      <w:r>
        <w:rPr/>
        <w:br/>
        <w:t> 5.8.2 GTP Solutions Limited LNG </w:t>
      </w:r>
      <w:r>
        <w:rPr/>
        <w:t>船对船 </w:t>
      </w:r>
      <w:r>
        <w:rPr/>
        <w:t>(STS) </w:t>
      </w:r>
      <w:r>
        <w:rPr/>
        <w:t>转运系统产品规格、参数及市场应用</w:t>
      </w:r>
      <w:r>
        <w:rPr/>
        <w:br/>
        <w:t> 5.8.3 GTP Solutions Limited LNG </w:t>
      </w:r>
      <w:r>
        <w:rPr/>
        <w:t>船对船 </w:t>
      </w:r>
      <w:r>
        <w:rPr/>
        <w:t>(STS) </w:t>
      </w:r>
      <w:r>
        <w:rPr/>
        <w:t>转运系统销量、收入、价格及毛利率（</w:t>
      </w:r>
      <w:r>
        <w:rPr/>
        <w:t>2020-2025</w:t>
      </w:r>
      <w:r>
        <w:rPr/>
        <w:t>）</w:t>
      </w:r>
      <w:r>
        <w:rPr/>
        <w:br/>
        <w:t> 5.8.4 GTP Solutions Limited</w:t>
      </w:r>
      <w:r>
        <w:rPr/>
        <w:t>公司简介及主要业务</w:t>
      </w:r>
      <w:r>
        <w:rPr/>
        <w:br/>
        <w:t> 5.8.5 GTP Solutions Limited</w:t>
      </w:r>
      <w:r>
        <w:rPr/>
        <w:t>企业最新动态</w:t>
      </w:r>
      <w:r>
        <w:rPr/>
        <w:br/>
        <w:t> 5.9 MIB Italiana</w:t>
        <w:br/>
        <w:t> 5.9.1 MIB Italiana</w:t>
      </w:r>
      <w:r>
        <w:rPr/>
        <w:t>基本信息、</w:t>
      </w:r>
      <w:r>
        <w:rPr/>
        <w:t>LNG </w:t>
      </w:r>
      <w:r>
        <w:rPr/>
        <w:t>船对船 </w:t>
      </w:r>
      <w:r>
        <w:rPr/>
        <w:t>(STS) </w:t>
      </w:r>
      <w:r>
        <w:rPr/>
        <w:t>转运系统生产基地、销售区域、竞争对手及市场地位</w:t>
      </w:r>
      <w:r>
        <w:rPr/>
        <w:br/>
        <w:t> 5.9.2 MIB Italiana LNG </w:t>
      </w:r>
      <w:r>
        <w:rPr/>
        <w:t>船对船 </w:t>
      </w:r>
      <w:r>
        <w:rPr/>
        <w:t>(STS) </w:t>
      </w:r>
      <w:r>
        <w:rPr/>
        <w:t>转运系统产品规格、参数及市场应用</w:t>
      </w:r>
      <w:r>
        <w:rPr/>
        <w:br/>
        <w:t> 5.9.3 MIB Italiana LNG </w:t>
      </w:r>
      <w:r>
        <w:rPr/>
        <w:t>船对船 </w:t>
      </w:r>
      <w:r>
        <w:rPr/>
        <w:t>(STS) </w:t>
      </w:r>
      <w:r>
        <w:rPr/>
        <w:t>转运系统销量、收入、价格及毛利率（</w:t>
      </w:r>
      <w:r>
        <w:rPr/>
        <w:t>2020-2025</w:t>
      </w:r>
      <w:r>
        <w:rPr/>
        <w:t>）</w:t>
      </w:r>
      <w:r>
        <w:rPr/>
        <w:br/>
        <w:t> 5.9.4 MIB Italiana</w:t>
      </w:r>
      <w:r>
        <w:rPr/>
        <w:t>公司简介及主要业务</w:t>
      </w:r>
      <w:r>
        <w:rPr/>
        <w:br/>
        <w:t> 5.9.5 MIB Italiana</w:t>
      </w:r>
      <w:r>
        <w:rPr/>
        <w:t>企业最新动态</w:t>
      </w:r>
      <w:r>
        <w:rPr/>
        <w:br/>
        <w:t> 5.10 Technip Energies NV</w:t>
        <w:br/>
        <w:t> 5.10.1 Technip Energies NV</w:t>
      </w:r>
      <w:r>
        <w:rPr/>
        <w:t>基本信息、</w:t>
      </w:r>
      <w:r>
        <w:rPr/>
        <w:t>LNG </w:t>
      </w:r>
      <w:r>
        <w:rPr/>
        <w:t>船对船 </w:t>
      </w:r>
      <w:r>
        <w:rPr/>
        <w:t>(STS) </w:t>
      </w:r>
      <w:r>
        <w:rPr/>
        <w:t>转运系统生产基地、销售区域、竞争对手及市场地位</w:t>
      </w:r>
      <w:r>
        <w:rPr/>
        <w:br/>
        <w:t> 5.10.2 Technip Energies NV LNG </w:t>
      </w:r>
      <w:r>
        <w:rPr/>
        <w:t>船对船 </w:t>
      </w:r>
      <w:r>
        <w:rPr/>
        <w:t>(STS) </w:t>
      </w:r>
      <w:r>
        <w:rPr/>
        <w:t>转运系统产品规格、参数及市场应用</w:t>
      </w:r>
      <w:r>
        <w:rPr/>
        <w:br/>
        <w:t> 5.10.3 Technip Energies NV LNG </w:t>
      </w:r>
      <w:r>
        <w:rPr/>
        <w:t>船对船 </w:t>
      </w:r>
      <w:r>
        <w:rPr/>
        <w:t>(STS) </w:t>
      </w:r>
      <w:r>
        <w:rPr/>
        <w:t>转运系统销量、收入、价格及毛利率（</w:t>
      </w:r>
      <w:r>
        <w:rPr/>
        <w:t>2020-2025</w:t>
      </w:r>
      <w:r>
        <w:rPr/>
        <w:t>）</w:t>
      </w:r>
      <w:r>
        <w:rPr/>
        <w:br/>
        <w:t> 5.10.4 Technip Energies NV</w:t>
      </w:r>
      <w:r>
        <w:rPr/>
        <w:t>公司简介及主要业务</w:t>
      </w:r>
      <w:r>
        <w:rPr/>
        <w:br/>
        <w:t> 5.10.5 Technip Energies NV</w:t>
      </w:r>
      <w:r>
        <w:rPr/>
        <w:t>企业最新动态</w:t>
      </w:r>
      <w:r>
        <w:rPr/>
        <w:br/>
        <w:t>6 </w:t>
      </w:r>
      <w:r>
        <w:rPr/>
        <w:t>不同产品类型</w:t>
      </w:r>
      <w:r>
        <w:rPr/>
        <w:t>LNG </w:t>
      </w:r>
      <w:r>
        <w:rPr/>
        <w:t>船对船 </w:t>
      </w:r>
      <w:r>
        <w:rPr/>
        <w:t>(STS) </w:t>
      </w:r>
      <w:r>
        <w:rPr/>
        <w:t>转运系统分析</w:t>
      </w:r>
      <w:r>
        <w:rPr/>
        <w:br/>
        <w:t> 6.1 </w:t>
      </w:r>
      <w:r>
        <w:rPr/>
        <w:t>全球不同产品类型</w:t>
      </w:r>
      <w:r>
        <w:rPr/>
        <w:t>LNG </w:t>
      </w:r>
      <w:r>
        <w:rPr/>
        <w:t>船对船 </w:t>
      </w:r>
      <w:r>
        <w:rPr/>
        <w:t>(STS) </w:t>
      </w:r>
      <w:r>
        <w:rPr/>
        <w:t>转运系统销量（</w:t>
      </w:r>
      <w:r>
        <w:rPr/>
        <w:t>2020-2031</w:t>
      </w:r>
      <w:r>
        <w:rPr/>
        <w:t>）</w:t>
      </w:r>
      <w:r>
        <w:rPr/>
        <w:br/>
        <w:t> 6.1.1 </w:t>
      </w:r>
      <w:r>
        <w:rPr/>
        <w:t>全球不同产品类型</w:t>
      </w:r>
      <w:r>
        <w:rPr/>
        <w:t>LNG </w:t>
      </w:r>
      <w:r>
        <w:rPr/>
        <w:t>船对船 </w:t>
      </w:r>
      <w:r>
        <w:rPr/>
        <w:t>(STS) </w:t>
      </w:r>
      <w:r>
        <w:rPr/>
        <w:t>转运系统销量及市场份额（</w:t>
      </w:r>
      <w:r>
        <w:rPr/>
        <w:t>2020-2025</w:t>
      </w:r>
      <w:r>
        <w:rPr/>
        <w:t>）</w:t>
      </w:r>
      <w:r>
        <w:rPr/>
        <w:br/>
        <w:t> 6.1.2 </w:t>
      </w:r>
      <w:r>
        <w:rPr/>
        <w:t>全球不同产品类型</w:t>
      </w:r>
      <w:r>
        <w:rPr/>
        <w:t>LNG </w:t>
      </w:r>
      <w:r>
        <w:rPr/>
        <w:t>船对船 </w:t>
      </w:r>
      <w:r>
        <w:rPr/>
        <w:t>(STS) </w:t>
      </w:r>
      <w:r>
        <w:rPr/>
        <w:t>转运系统销量预测（</w:t>
      </w:r>
      <w:r>
        <w:rPr/>
        <w:t>2026-2031</w:t>
      </w:r>
      <w:r>
        <w:rPr/>
        <w:t>）</w:t>
      </w:r>
      <w:r>
        <w:rPr/>
        <w:br/>
        <w:t> 6.2 </w:t>
      </w:r>
      <w:r>
        <w:rPr/>
        <w:t>全球不同产品类型</w:t>
      </w:r>
      <w:r>
        <w:rPr/>
        <w:t>LNG </w:t>
      </w:r>
      <w:r>
        <w:rPr/>
        <w:t>船对船 </w:t>
      </w:r>
      <w:r>
        <w:rPr/>
        <w:t>(STS) </w:t>
      </w:r>
      <w:r>
        <w:rPr/>
        <w:t>转运系统收入（</w:t>
      </w:r>
      <w:r>
        <w:rPr/>
        <w:t>2020-2031</w:t>
      </w:r>
      <w:r>
        <w:rPr/>
        <w:t>）</w:t>
      </w:r>
      <w:r>
        <w:rPr/>
        <w:br/>
        <w:t> 6.2.1 </w:t>
      </w:r>
      <w:r>
        <w:rPr/>
        <w:t>全球不同产品类型</w:t>
      </w:r>
      <w:r>
        <w:rPr/>
        <w:t>LNG </w:t>
      </w:r>
      <w:r>
        <w:rPr/>
        <w:t>船对船 </w:t>
      </w:r>
      <w:r>
        <w:rPr/>
        <w:t>(STS) </w:t>
      </w:r>
      <w:r>
        <w:rPr/>
        <w:t>转运系统收入及市场份额（</w:t>
      </w:r>
      <w:r>
        <w:rPr/>
        <w:t>2020-2025</w:t>
      </w:r>
      <w:r>
        <w:rPr/>
        <w:t>）</w:t>
      </w:r>
      <w:r>
        <w:rPr/>
        <w:br/>
        <w:t> 6.2.2 </w:t>
      </w:r>
      <w:r>
        <w:rPr/>
        <w:t>全球不同产品类型</w:t>
      </w:r>
      <w:r>
        <w:rPr/>
        <w:t>LNG </w:t>
      </w:r>
      <w:r>
        <w:rPr/>
        <w:t>船对船 </w:t>
      </w:r>
      <w:r>
        <w:rPr/>
        <w:t>(STS) </w:t>
      </w:r>
      <w:r>
        <w:rPr/>
        <w:t>转运系统收入预测（</w:t>
      </w:r>
      <w:r>
        <w:rPr/>
        <w:t>2026-2031</w:t>
      </w:r>
      <w:r>
        <w:rPr/>
        <w:t>）</w:t>
      </w:r>
      <w:r>
        <w:rPr/>
        <w:br/>
        <w:t> 6.3 </w:t>
      </w:r>
      <w:r>
        <w:rPr/>
        <w:t>全球不同产品类型</w:t>
      </w:r>
      <w:r>
        <w:rPr/>
        <w:t>LNG </w:t>
      </w:r>
      <w:r>
        <w:rPr/>
        <w:t>船对船 </w:t>
      </w:r>
      <w:r>
        <w:rPr/>
        <w:t>(STS) </w:t>
      </w:r>
      <w:r>
        <w:rPr/>
        <w:t>转运系统价格走势（</w:t>
      </w:r>
      <w:r>
        <w:rPr/>
        <w:t>2020-2031</w:t>
      </w:r>
      <w:r>
        <w:rPr/>
        <w:t>）</w:t>
      </w:r>
      <w:r>
        <w:rPr/>
        <w:br/>
        <w:t>7 </w:t>
      </w:r>
      <w:r>
        <w:rPr/>
        <w:t>不同应用</w:t>
      </w:r>
      <w:r>
        <w:rPr/>
        <w:t>LNG </w:t>
      </w:r>
      <w:r>
        <w:rPr/>
        <w:t>船对船 </w:t>
      </w:r>
      <w:r>
        <w:rPr/>
        <w:t>(STS) </w:t>
      </w:r>
      <w:r>
        <w:rPr/>
        <w:t>转运系统分析</w:t>
      </w:r>
      <w:r>
        <w:rPr/>
        <w:br/>
        <w:t> 7.1 </w:t>
      </w:r>
      <w:r>
        <w:rPr/>
        <w:t>全球不同应用</w:t>
      </w:r>
      <w:r>
        <w:rPr/>
        <w:t>LNG </w:t>
      </w:r>
      <w:r>
        <w:rPr/>
        <w:t>船对船 </w:t>
      </w:r>
      <w:r>
        <w:rPr/>
        <w:t>(STS) </w:t>
      </w:r>
      <w:r>
        <w:rPr/>
        <w:t>转运系统销量（</w:t>
      </w:r>
      <w:r>
        <w:rPr/>
        <w:t>2020-2031</w:t>
      </w:r>
      <w:r>
        <w:rPr/>
        <w:t>）</w:t>
      </w:r>
      <w:r>
        <w:rPr/>
        <w:br/>
        <w:t> 7.1.1 </w:t>
      </w:r>
      <w:r>
        <w:rPr/>
        <w:t>全球不同应用</w:t>
      </w:r>
      <w:r>
        <w:rPr/>
        <w:t>LNG </w:t>
      </w:r>
      <w:r>
        <w:rPr/>
        <w:t>船对船 </w:t>
      </w:r>
      <w:r>
        <w:rPr/>
        <w:t>(STS) </w:t>
      </w:r>
      <w:r>
        <w:rPr/>
        <w:t>转运系统销量及市场份额（</w:t>
      </w:r>
      <w:r>
        <w:rPr/>
        <w:t>2020-2025</w:t>
      </w:r>
      <w:r>
        <w:rPr/>
        <w:t>）</w:t>
      </w:r>
      <w:r>
        <w:rPr/>
        <w:br/>
        <w:t> 7.1.2 </w:t>
      </w:r>
      <w:r>
        <w:rPr/>
        <w:t>全球不同应用</w:t>
      </w:r>
      <w:r>
        <w:rPr/>
        <w:t>LNG </w:t>
      </w:r>
      <w:r>
        <w:rPr/>
        <w:t>船对船 </w:t>
      </w:r>
      <w:r>
        <w:rPr/>
        <w:t>(STS) </w:t>
      </w:r>
      <w:r>
        <w:rPr/>
        <w:t>转运系统销量预测（</w:t>
      </w:r>
      <w:r>
        <w:rPr/>
        <w:t>2026-2031</w:t>
      </w:r>
      <w:r>
        <w:rPr/>
        <w:t>）</w:t>
      </w:r>
      <w:r>
        <w:rPr/>
        <w:br/>
        <w:t> 7.2 </w:t>
      </w:r>
      <w:r>
        <w:rPr/>
        <w:t>全球不同应用</w:t>
      </w:r>
      <w:r>
        <w:rPr/>
        <w:t>LNG </w:t>
      </w:r>
      <w:r>
        <w:rPr/>
        <w:t>船对船 </w:t>
      </w:r>
      <w:r>
        <w:rPr/>
        <w:t>(STS) </w:t>
      </w:r>
      <w:r>
        <w:rPr/>
        <w:t>转运系统收入（</w:t>
      </w:r>
      <w:r>
        <w:rPr/>
        <w:t>2020-2031</w:t>
      </w:r>
      <w:r>
        <w:rPr/>
        <w:t>）</w:t>
      </w:r>
      <w:r>
        <w:rPr/>
        <w:br/>
        <w:t> 7.2.1 </w:t>
      </w:r>
      <w:r>
        <w:rPr/>
        <w:t>全球不同应用</w:t>
      </w:r>
      <w:r>
        <w:rPr/>
        <w:t>LNG </w:t>
      </w:r>
      <w:r>
        <w:rPr/>
        <w:t>船对船 </w:t>
      </w:r>
      <w:r>
        <w:rPr/>
        <w:t>(STS) </w:t>
      </w:r>
      <w:r>
        <w:rPr/>
        <w:t>转运系统收入及市场份额（</w:t>
      </w:r>
      <w:r>
        <w:rPr/>
        <w:t>2020-2025</w:t>
      </w:r>
      <w:r>
        <w:rPr/>
        <w:t>）</w:t>
      </w:r>
      <w:r>
        <w:rPr/>
        <w:br/>
        <w:t> 7.2.2 </w:t>
      </w:r>
      <w:r>
        <w:rPr/>
        <w:t>全球不同应用</w:t>
      </w:r>
      <w:r>
        <w:rPr/>
        <w:t>LNG </w:t>
      </w:r>
      <w:r>
        <w:rPr/>
        <w:t>船对船 </w:t>
      </w:r>
      <w:r>
        <w:rPr/>
        <w:t>(STS) </w:t>
      </w:r>
      <w:r>
        <w:rPr/>
        <w:t>转运系统收入预测（</w:t>
      </w:r>
      <w:r>
        <w:rPr/>
        <w:t>2026-2031</w:t>
      </w:r>
      <w:r>
        <w:rPr/>
        <w:t>）</w:t>
      </w:r>
      <w:r>
        <w:rPr/>
        <w:br/>
        <w:t> 7.3 </w:t>
      </w:r>
      <w:r>
        <w:rPr/>
        <w:t>全球不同应用</w:t>
      </w:r>
      <w:r>
        <w:rPr/>
        <w:t>LNG </w:t>
      </w:r>
      <w:r>
        <w:rPr/>
        <w:t>船对船 </w:t>
      </w:r>
      <w:r>
        <w:rPr/>
        <w:t>(STS) </w:t>
      </w:r>
      <w:r>
        <w:rPr/>
        <w:t>转运系统价格走势（</w:t>
      </w:r>
      <w:r>
        <w:rPr/>
        <w:t>2020-2031</w:t>
      </w:r>
      <w:r>
        <w:rPr/>
        <w:t>）</w:t>
      </w:r>
      <w:r>
        <w:rPr/>
        <w:br/>
        <w:t>8 </w:t>
      </w:r>
      <w:r>
        <w:rPr/>
        <w:t>上游原料及下游市场分析</w:t>
      </w:r>
      <w:r>
        <w:rPr/>
        <w:br/>
        <w:t> 8.1 LNG </w:t>
      </w:r>
      <w:r>
        <w:rPr/>
        <w:t>船对船 </w:t>
      </w:r>
      <w:r>
        <w:rPr/>
        <w:t>(STS) </w:t>
      </w:r>
      <w:r>
        <w:rPr/>
        <w:t>转运系统产业链分析</w:t>
      </w:r>
      <w:r>
        <w:rPr/>
        <w:br/>
        <w:t> 8.2 LNG </w:t>
      </w:r>
      <w:r>
        <w:rPr/>
        <w:t>船对船 </w:t>
      </w:r>
      <w:r>
        <w:rPr/>
        <w:t>(STS) </w:t>
      </w:r>
      <w:r>
        <w:rPr/>
        <w:t>转运系统工艺制造技术分析</w:t>
      </w:r>
      <w:r>
        <w:rPr/>
        <w:br/>
        <w:t> 8.3 LNG </w:t>
      </w:r>
      <w:r>
        <w:rPr/>
        <w:t>船对船 </w:t>
      </w:r>
      <w:r>
        <w:rPr/>
        <w:t>(STS) </w:t>
      </w:r>
      <w:r>
        <w:rPr/>
        <w:t>转运系统产业上游供应分析</w:t>
      </w:r>
      <w:r>
        <w:rPr/>
        <w:br/>
        <w:t> 8.3.1 </w:t>
      </w:r>
      <w:r>
        <w:rPr/>
        <w:t>上游原料供给状况</w:t>
      </w:r>
      <w:r>
        <w:rPr/>
        <w:br/>
        <w:t> 8.3.2 </w:t>
      </w:r>
      <w:r>
        <w:rPr/>
        <w:t>原料供应商及联系方式</w:t>
      </w:r>
      <w:r>
        <w:rPr/>
        <w:br/>
        <w:t> 8.4 LNG </w:t>
      </w:r>
      <w:r>
        <w:rPr/>
        <w:t>船对船 </w:t>
      </w:r>
      <w:r>
        <w:rPr/>
        <w:t>(STS) </w:t>
      </w:r>
      <w:r>
        <w:rPr/>
        <w:t>转运系统下游客户分析</w:t>
      </w:r>
      <w:r>
        <w:rPr/>
        <w:br/>
        <w:t> 8.5 LNG </w:t>
      </w:r>
      <w:r>
        <w:rPr/>
        <w:t>船对船 </w:t>
      </w:r>
      <w:r>
        <w:rPr/>
        <w:t>(STS) </w:t>
      </w:r>
      <w:r>
        <w:rPr/>
        <w:t>转运系统销售渠道分析</w:t>
      </w:r>
      <w:r>
        <w:rPr/>
        <w:br/>
        <w:t>9 </w:t>
      </w:r>
      <w:r>
        <w:rPr/>
        <w:t>行业发展机遇和风险分析</w:t>
      </w:r>
      <w:r>
        <w:rPr/>
        <w:br/>
        <w:t> 9.1 LNG </w:t>
      </w:r>
      <w:r>
        <w:rPr/>
        <w:t>船对船 </w:t>
      </w:r>
      <w:r>
        <w:rPr/>
        <w:t>(STS) </w:t>
      </w:r>
      <w:r>
        <w:rPr/>
        <w:t>转运系统行业发展机遇及主要驱动因素</w:t>
      </w:r>
      <w:r>
        <w:rPr/>
        <w:br/>
        <w:t> 9.2 LNG </w:t>
      </w:r>
      <w:r>
        <w:rPr/>
        <w:t>船对船 </w:t>
      </w:r>
      <w:r>
        <w:rPr/>
        <w:t>(STS) </w:t>
      </w:r>
      <w:r>
        <w:rPr/>
        <w:t>转运系统行业发展面临的风险</w:t>
      </w:r>
      <w:r>
        <w:rPr/>
        <w:br/>
        <w:t> 9.3 LNG </w:t>
      </w:r>
      <w:r>
        <w:rPr/>
        <w:t>船对船 </w:t>
      </w:r>
      <w:r>
        <w:rPr/>
        <w:t>(STS) </w:t>
      </w:r>
      <w:r>
        <w:rPr/>
        <w:t>转运系统行业政策分析</w:t>
      </w:r>
      <w:r>
        <w:rPr/>
        <w:br/>
        <w:t> 9.4 LNG </w:t>
      </w:r>
      <w:r>
        <w:rPr/>
        <w:t>船对船 </w:t>
      </w:r>
      <w:r>
        <w:rPr/>
        <w:t>(STS) </w:t>
      </w:r>
      <w:r>
        <w:rPr/>
        <w:t>转运系统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NG </w:t>
      </w:r>
      <w:r>
        <w:rPr/>
        <w:t>船对船 </w:t>
      </w:r>
      <w:r>
        <w:rPr/>
        <w:t>(STS) </w:t>
      </w:r>
      <w:r>
        <w:rPr/>
        <w:t>转运系统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NG </w:t>
      </w:r>
      <w:r>
        <w:rPr/>
        <w:t>船对船 </w:t>
      </w:r>
      <w:r>
        <w:rPr/>
        <w:t>(STS) </w:t>
      </w:r>
      <w:r>
        <w:rPr/>
        <w:t>转运系统行业目前发展现状</w:t>
      </w:r>
      <w:r>
        <w:rPr/>
        <w:br/>
        <w:t> </w:t>
      </w:r>
      <w:r>
        <w:rPr/>
        <w:t>表 </w:t>
      </w:r>
      <w:r>
        <w:rPr/>
        <w:t>4</w:t>
      </w:r>
      <w:r>
        <w:rPr/>
        <w:t>： </w:t>
      </w:r>
      <w:r>
        <w:rPr/>
        <w:t>LNG </w:t>
      </w:r>
      <w:r>
        <w:rPr/>
        <w:t>船对船 </w:t>
      </w:r>
      <w:r>
        <w:rPr/>
        <w:t>(STS) </w:t>
      </w:r>
      <w:r>
        <w:rPr/>
        <w:t>转运系统发展趋势</w:t>
      </w:r>
      <w:r>
        <w:rPr/>
        <w:br/>
        <w:t> </w:t>
      </w:r>
      <w:r>
        <w:rPr/>
        <w:t>表 </w:t>
      </w:r>
      <w:r>
        <w:rPr/>
        <w:t>5</w:t>
      </w:r>
      <w:r>
        <w:rPr/>
        <w:t>： 全球主要地区</w:t>
      </w:r>
      <w:r>
        <w:rPr/>
        <w:t>LNG </w:t>
      </w:r>
      <w:r>
        <w:rPr/>
        <w:t>船对船 </w:t>
      </w:r>
      <w:r>
        <w:rPr/>
        <w:t>(STS) </w:t>
      </w:r>
      <w:r>
        <w:rPr/>
        <w:t>转运系统产量增速（</w:t>
      </w:r>
      <w:r>
        <w:rPr/>
        <w:t>CAGR</w:t>
      </w:r>
      <w:r>
        <w:rPr/>
        <w:t>）：（</w:t>
      </w:r>
      <w:r>
        <w:rPr/>
        <w:t>2020 VS 2024 VS 2031</w:t>
      </w:r>
      <w:r>
        <w:rPr/>
        <w:t>）</w:t>
      </w:r>
      <w:r>
        <w:rPr/>
        <w:t>&amp;</w:t>
      </w:r>
      <w:r>
        <w:rPr/>
        <w:t>（套）</w:t>
      </w:r>
      <w:r>
        <w:rPr/>
        <w:br/>
        <w:t> </w:t>
      </w:r>
      <w:r>
        <w:rPr/>
        <w:t>表 </w:t>
      </w:r>
      <w:r>
        <w:rPr/>
        <w:t>6</w:t>
      </w:r>
      <w:r>
        <w:rPr/>
        <w:t>： 全球主要地区</w:t>
      </w:r>
      <w:r>
        <w:rPr/>
        <w:t>LNG </w:t>
      </w:r>
      <w:r>
        <w:rPr/>
        <w:t>船对船 </w:t>
      </w:r>
      <w:r>
        <w:rPr/>
        <w:t>(STS) </w:t>
      </w:r>
      <w:r>
        <w:rPr/>
        <w:t>转运系统产量（</w:t>
      </w:r>
      <w:r>
        <w:rPr/>
        <w:t>2020-2025</w:t>
      </w:r>
      <w:r>
        <w:rPr/>
        <w:t>）</w:t>
      </w:r>
      <w:r>
        <w:rPr/>
        <w:t>&amp;</w:t>
      </w:r>
      <w:r>
        <w:rPr/>
        <w:t>（套）</w:t>
      </w:r>
      <w:r>
        <w:rPr/>
        <w:br/>
        <w:t> </w:t>
      </w:r>
      <w:r>
        <w:rPr/>
        <w:t>表 </w:t>
      </w:r>
      <w:r>
        <w:rPr/>
        <w:t>7</w:t>
      </w:r>
      <w:r>
        <w:rPr/>
        <w:t>： 全球主要地区</w:t>
      </w:r>
      <w:r>
        <w:rPr/>
        <w:t>LNG </w:t>
      </w:r>
      <w:r>
        <w:rPr/>
        <w:t>船对船 </w:t>
      </w:r>
      <w:r>
        <w:rPr/>
        <w:t>(STS) </w:t>
      </w:r>
      <w:r>
        <w:rPr/>
        <w:t>转运系统产量（</w:t>
      </w:r>
      <w:r>
        <w:rPr/>
        <w:t>2026-2031</w:t>
      </w:r>
      <w:r>
        <w:rPr/>
        <w:t>）</w:t>
      </w:r>
      <w:r>
        <w:rPr/>
        <w:t>&amp;</w:t>
      </w:r>
      <w:r>
        <w:rPr/>
        <w:t>（套）</w:t>
      </w:r>
      <w:r>
        <w:rPr/>
        <w:br/>
        <w:t> </w:t>
      </w:r>
      <w:r>
        <w:rPr/>
        <w:t>表 </w:t>
      </w:r>
      <w:r>
        <w:rPr/>
        <w:t>8</w:t>
      </w:r>
      <w:r>
        <w:rPr/>
        <w:t>： 全球主要地区</w:t>
      </w:r>
      <w:r>
        <w:rPr/>
        <w:t>LNG </w:t>
      </w:r>
      <w:r>
        <w:rPr/>
        <w:t>船对船 </w:t>
      </w:r>
      <w:r>
        <w:rPr/>
        <w:t>(STS) </w:t>
      </w:r>
      <w:r>
        <w:rPr/>
        <w:t>转运系统产量市场份额（</w:t>
      </w:r>
      <w:r>
        <w:rPr/>
        <w:t>2020-2025</w:t>
      </w:r>
      <w:r>
        <w:rPr/>
        <w:t>）</w:t>
      </w:r>
      <w:r>
        <w:rPr/>
        <w:br/>
        <w:t> </w:t>
      </w:r>
      <w:r>
        <w:rPr/>
        <w:t>表 </w:t>
      </w:r>
      <w:r>
        <w:rPr/>
        <w:t>9</w:t>
      </w:r>
      <w:r>
        <w:rPr/>
        <w:t>： 全球主要地区</w:t>
      </w:r>
      <w:r>
        <w:rPr/>
        <w:t>LNG </w:t>
      </w:r>
      <w:r>
        <w:rPr/>
        <w:t>船对船 </w:t>
      </w:r>
      <w:r>
        <w:rPr/>
        <w:t>(STS) </w:t>
      </w:r>
      <w:r>
        <w:rPr/>
        <w:t>转运系统产量（</w:t>
      </w:r>
      <w:r>
        <w:rPr/>
        <w:t>2026-2031</w:t>
      </w:r>
      <w:r>
        <w:rPr/>
        <w:t>）</w:t>
      </w:r>
      <w:r>
        <w:rPr/>
        <w:t>&amp;</w:t>
      </w:r>
      <w:r>
        <w:rPr/>
        <w:t>（套）</w:t>
      </w:r>
      <w:r>
        <w:rPr/>
        <w:br/>
        <w:t> </w:t>
      </w:r>
      <w:r>
        <w:rPr/>
        <w:t>表 </w:t>
      </w:r>
      <w:r>
        <w:rPr/>
        <w:t>10</w:t>
      </w:r>
      <w:r>
        <w:rPr/>
        <w:t>： 全球主要地区</w:t>
      </w:r>
      <w:r>
        <w:rPr/>
        <w:t>LNG </w:t>
      </w:r>
      <w:r>
        <w:rPr/>
        <w:t>船对船 </w:t>
      </w:r>
      <w:r>
        <w:rPr/>
        <w:t>(STS) </w:t>
      </w:r>
      <w:r>
        <w:rPr/>
        <w:t>转运系统销售收入增速：（</w:t>
      </w:r>
      <w:r>
        <w:rPr/>
        <w:t>2020 VS 2024 VS 2031</w:t>
      </w:r>
      <w:r>
        <w:rPr/>
        <w:t>）</w:t>
      </w:r>
      <w:r>
        <w:rPr/>
        <w:t>&amp;</w:t>
      </w:r>
      <w:r>
        <w:rPr/>
        <w:t>（百万美元）</w:t>
      </w:r>
      <w:r>
        <w:rPr/>
        <w:br/>
        <w:t> </w:t>
      </w:r>
      <w:r>
        <w:rPr/>
        <w:t>表 </w:t>
      </w:r>
      <w:r>
        <w:rPr/>
        <w:t>11</w:t>
      </w:r>
      <w:r>
        <w:rPr/>
        <w:t>： 全球主要地区</w:t>
      </w:r>
      <w:r>
        <w:rPr/>
        <w:t>LNG </w:t>
      </w:r>
      <w:r>
        <w:rPr/>
        <w:t>船对船 </w:t>
      </w:r>
      <w:r>
        <w:rPr/>
        <w:t>(STS) </w:t>
      </w:r>
      <w:r>
        <w:rPr/>
        <w:t>转运系统销售收入（</w:t>
      </w:r>
      <w:r>
        <w:rPr/>
        <w:t>2020-2025</w:t>
      </w:r>
      <w:r>
        <w:rPr/>
        <w:t>）</w:t>
      </w:r>
      <w:r>
        <w:rPr/>
        <w:t>&amp;</w:t>
      </w:r>
      <w:r>
        <w:rPr/>
        <w:t>（百万美元）</w:t>
      </w:r>
      <w:r>
        <w:rPr/>
        <w:br/>
        <w:t> </w:t>
      </w:r>
      <w:r>
        <w:rPr/>
        <w:t>表 </w:t>
      </w:r>
      <w:r>
        <w:rPr/>
        <w:t>12</w:t>
      </w:r>
      <w:r>
        <w:rPr/>
        <w:t>： 全球主要地区</w:t>
      </w:r>
      <w:r>
        <w:rPr/>
        <w:t>LNG </w:t>
      </w:r>
      <w:r>
        <w:rPr/>
        <w:t>船对船 </w:t>
      </w:r>
      <w:r>
        <w:rPr/>
        <w:t>(STS) </w:t>
      </w:r>
      <w:r>
        <w:rPr/>
        <w:t>转运系统销售收入市场份额（</w:t>
      </w:r>
      <w:r>
        <w:rPr/>
        <w:t>2020-2025</w:t>
      </w:r>
      <w:r>
        <w:rPr/>
        <w:t>）</w:t>
      </w:r>
      <w:r>
        <w:rPr/>
        <w:br/>
        <w:t> </w:t>
      </w:r>
      <w:r>
        <w:rPr/>
        <w:t>表 </w:t>
      </w:r>
      <w:r>
        <w:rPr/>
        <w:t>13</w:t>
      </w:r>
      <w:r>
        <w:rPr/>
        <w:t>： 全球主要地区</w:t>
      </w:r>
      <w:r>
        <w:rPr/>
        <w:t>LNG </w:t>
      </w:r>
      <w:r>
        <w:rPr/>
        <w:t>船对船 </w:t>
      </w:r>
      <w:r>
        <w:rPr/>
        <w:t>(STS) </w:t>
      </w:r>
      <w:r>
        <w:rPr/>
        <w:t>转运系统收入（</w:t>
      </w:r>
      <w:r>
        <w:rPr/>
        <w:t>2026-2031</w:t>
      </w:r>
      <w:r>
        <w:rPr/>
        <w:t>）</w:t>
      </w:r>
      <w:r>
        <w:rPr/>
        <w:t>&amp;</w:t>
      </w:r>
      <w:r>
        <w:rPr/>
        <w:t>（百万美元）</w:t>
      </w:r>
      <w:r>
        <w:rPr/>
        <w:br/>
        <w:t> </w:t>
      </w:r>
      <w:r>
        <w:rPr/>
        <w:t>表 </w:t>
      </w:r>
      <w:r>
        <w:rPr/>
        <w:t>14</w:t>
      </w:r>
      <w:r>
        <w:rPr/>
        <w:t>： 全球主要地区</w:t>
      </w:r>
      <w:r>
        <w:rPr/>
        <w:t>LNG </w:t>
      </w:r>
      <w:r>
        <w:rPr/>
        <w:t>船对船 </w:t>
      </w:r>
      <w:r>
        <w:rPr/>
        <w:t>(STS) </w:t>
      </w:r>
      <w:r>
        <w:rPr/>
        <w:t>转运系统收入市场份额（</w:t>
      </w:r>
      <w:r>
        <w:rPr/>
        <w:t>2026-2031</w:t>
      </w:r>
      <w:r>
        <w:rPr/>
        <w:t>）</w:t>
      </w:r>
      <w:r>
        <w:rPr/>
        <w:br/>
        <w:t> </w:t>
      </w:r>
      <w:r>
        <w:rPr/>
        <w:t>表 </w:t>
      </w:r>
      <w:r>
        <w:rPr/>
        <w:t>15</w:t>
      </w:r>
      <w:r>
        <w:rPr/>
        <w:t>： 全球主要地区</w:t>
      </w:r>
      <w:r>
        <w:rPr/>
        <w:t>LNG </w:t>
      </w:r>
      <w:r>
        <w:rPr/>
        <w:t>船对船 </w:t>
      </w:r>
      <w:r>
        <w:rPr/>
        <w:t>(STS) </w:t>
      </w:r>
      <w:r>
        <w:rPr/>
        <w:t>转运系统销量（套）：</w:t>
      </w:r>
      <w:r>
        <w:rPr/>
        <w:t>2020 VS 2024 VS 2031</w:t>
        <w:br/>
        <w:t> </w:t>
      </w:r>
      <w:r>
        <w:rPr/>
        <w:t>表 </w:t>
      </w:r>
      <w:r>
        <w:rPr/>
        <w:t>16</w:t>
      </w:r>
      <w:r>
        <w:rPr/>
        <w:t>： 全球主要地区</w:t>
      </w:r>
      <w:r>
        <w:rPr/>
        <w:t>LNG </w:t>
      </w:r>
      <w:r>
        <w:rPr/>
        <w:t>船对船 </w:t>
      </w:r>
      <w:r>
        <w:rPr/>
        <w:t>(STS) </w:t>
      </w:r>
      <w:r>
        <w:rPr/>
        <w:t>转运系统销量（</w:t>
      </w:r>
      <w:r>
        <w:rPr/>
        <w:t>2020-2025</w:t>
      </w:r>
      <w:r>
        <w:rPr/>
        <w:t>）</w:t>
      </w:r>
      <w:r>
        <w:rPr/>
        <w:t>&amp;</w:t>
      </w:r>
      <w:r>
        <w:rPr/>
        <w:t>（套）</w:t>
      </w:r>
      <w:r>
        <w:rPr/>
        <w:br/>
        <w:t> </w:t>
      </w:r>
      <w:r>
        <w:rPr/>
        <w:t>表 </w:t>
      </w:r>
      <w:r>
        <w:rPr/>
        <w:t>17</w:t>
      </w:r>
      <w:r>
        <w:rPr/>
        <w:t>： 全球主要地区</w:t>
      </w:r>
      <w:r>
        <w:rPr/>
        <w:t>LNG </w:t>
      </w:r>
      <w:r>
        <w:rPr/>
        <w:t>船对船 </w:t>
      </w:r>
      <w:r>
        <w:rPr/>
        <w:t>(STS) </w:t>
      </w:r>
      <w:r>
        <w:rPr/>
        <w:t>转运系统销量市场份额（</w:t>
      </w:r>
      <w:r>
        <w:rPr/>
        <w:t>2020-2025</w:t>
      </w:r>
      <w:r>
        <w:rPr/>
        <w:t>）</w:t>
      </w:r>
      <w:r>
        <w:rPr/>
        <w:br/>
        <w:t> </w:t>
      </w:r>
      <w:r>
        <w:rPr/>
        <w:t>表 </w:t>
      </w:r>
      <w:r>
        <w:rPr/>
        <w:t>18</w:t>
      </w:r>
      <w:r>
        <w:rPr/>
        <w:t>： 全球主要地区</w:t>
      </w:r>
      <w:r>
        <w:rPr/>
        <w:t>LNG </w:t>
      </w:r>
      <w:r>
        <w:rPr/>
        <w:t>船对船 </w:t>
      </w:r>
      <w:r>
        <w:rPr/>
        <w:t>(STS) </w:t>
      </w:r>
      <w:r>
        <w:rPr/>
        <w:t>转运系统销量（</w:t>
      </w:r>
      <w:r>
        <w:rPr/>
        <w:t>2026-2031</w:t>
      </w:r>
      <w:r>
        <w:rPr/>
        <w:t>）</w:t>
      </w:r>
      <w:r>
        <w:rPr/>
        <w:t>&amp;</w:t>
      </w:r>
      <w:r>
        <w:rPr/>
        <w:t>（套）</w:t>
      </w:r>
      <w:r>
        <w:rPr/>
        <w:br/>
        <w:t> </w:t>
      </w:r>
      <w:r>
        <w:rPr/>
        <w:t>表 </w:t>
      </w:r>
      <w:r>
        <w:rPr/>
        <w:t>19</w:t>
      </w:r>
      <w:r>
        <w:rPr/>
        <w:t>： 全球主要地区</w:t>
      </w:r>
      <w:r>
        <w:rPr/>
        <w:t>LNG </w:t>
      </w:r>
      <w:r>
        <w:rPr/>
        <w:t>船对船 </w:t>
      </w:r>
      <w:r>
        <w:rPr/>
        <w:t>(STS) </w:t>
      </w:r>
      <w:r>
        <w:rPr/>
        <w:t>转运系统销量份额（</w:t>
      </w:r>
      <w:r>
        <w:rPr/>
        <w:t>2026-2031</w:t>
      </w:r>
      <w:r>
        <w:rPr/>
        <w:t>）</w:t>
      </w:r>
      <w:r>
        <w:rPr/>
        <w:br/>
        <w:t> </w:t>
      </w:r>
      <w:r>
        <w:rPr/>
        <w:t>表 </w:t>
      </w:r>
      <w:r>
        <w:rPr/>
        <w:t>20</w:t>
      </w:r>
      <w:r>
        <w:rPr/>
        <w:t>： 全球市场主要厂商</w:t>
      </w:r>
      <w:r>
        <w:rPr/>
        <w:t>LNG </w:t>
      </w:r>
      <w:r>
        <w:rPr/>
        <w:t>船对船 </w:t>
      </w:r>
      <w:r>
        <w:rPr/>
        <w:t>(STS) </w:t>
      </w:r>
      <w:r>
        <w:rPr/>
        <w:t>转运系统产能（</w:t>
      </w:r>
      <w:r>
        <w:rPr/>
        <w:t>2024-2025</w:t>
      </w:r>
      <w:r>
        <w:rPr/>
        <w:t>）</w:t>
      </w:r>
      <w:r>
        <w:rPr/>
        <w:t>&amp;</w:t>
      </w:r>
      <w:r>
        <w:rPr/>
        <w:t>（套）</w:t>
      </w:r>
      <w:r>
        <w:rPr/>
        <w:br/>
        <w:t> </w:t>
      </w:r>
      <w:r>
        <w:rPr/>
        <w:t>表 </w:t>
      </w:r>
      <w:r>
        <w:rPr/>
        <w:t>21</w:t>
      </w:r>
      <w:r>
        <w:rPr/>
        <w:t>： 全球市场主要厂商</w:t>
      </w:r>
      <w:r>
        <w:rPr/>
        <w:t>LNG </w:t>
      </w:r>
      <w:r>
        <w:rPr/>
        <w:t>船对船 </w:t>
      </w:r>
      <w:r>
        <w:rPr/>
        <w:t>(STS) </w:t>
      </w:r>
      <w:r>
        <w:rPr/>
        <w:t>转运系统销量（</w:t>
      </w:r>
      <w:r>
        <w:rPr/>
        <w:t>2020-2025</w:t>
      </w:r>
      <w:r>
        <w:rPr/>
        <w:t>）</w:t>
      </w:r>
      <w:r>
        <w:rPr/>
        <w:t>&amp;</w:t>
      </w:r>
      <w:r>
        <w:rPr/>
        <w:t>（套）</w:t>
      </w:r>
      <w:r>
        <w:rPr/>
        <w:br/>
        <w:t> </w:t>
      </w:r>
      <w:r>
        <w:rPr/>
        <w:t>表 </w:t>
      </w:r>
      <w:r>
        <w:rPr/>
        <w:t>22</w:t>
      </w:r>
      <w:r>
        <w:rPr/>
        <w:t>： 全球市场主要厂商</w:t>
      </w:r>
      <w:r>
        <w:rPr/>
        <w:t>LNG </w:t>
      </w:r>
      <w:r>
        <w:rPr/>
        <w:t>船对船 </w:t>
      </w:r>
      <w:r>
        <w:rPr/>
        <w:t>(STS) </w:t>
      </w:r>
      <w:r>
        <w:rPr/>
        <w:t>转运系统销量市场份额（</w:t>
      </w:r>
      <w:r>
        <w:rPr/>
        <w:t>2020-2025</w:t>
      </w:r>
      <w:r>
        <w:rPr/>
        <w:t>）</w:t>
      </w:r>
      <w:r>
        <w:rPr/>
        <w:br/>
        <w:t> </w:t>
      </w:r>
      <w:r>
        <w:rPr/>
        <w:t>表 </w:t>
      </w:r>
      <w:r>
        <w:rPr/>
        <w:t>23</w:t>
      </w:r>
      <w:r>
        <w:rPr/>
        <w:t>： 全球市场主要厂商</w:t>
      </w:r>
      <w:r>
        <w:rPr/>
        <w:t>LNG </w:t>
      </w:r>
      <w:r>
        <w:rPr/>
        <w:t>船对船 </w:t>
      </w:r>
      <w:r>
        <w:rPr/>
        <w:t>(STS) </w:t>
      </w:r>
      <w:r>
        <w:rPr/>
        <w:t>转运系统销售收入（</w:t>
      </w:r>
      <w:r>
        <w:rPr/>
        <w:t>2020-2025</w:t>
      </w:r>
      <w:r>
        <w:rPr/>
        <w:t>）</w:t>
      </w:r>
      <w:r>
        <w:rPr/>
        <w:t>&amp;</w:t>
      </w:r>
      <w:r>
        <w:rPr/>
        <w:t>（百万美元）</w:t>
      </w:r>
      <w:r>
        <w:rPr/>
        <w:br/>
        <w:t> </w:t>
      </w:r>
      <w:r>
        <w:rPr/>
        <w:t>表 </w:t>
      </w:r>
      <w:r>
        <w:rPr/>
        <w:t>24</w:t>
      </w:r>
      <w:r>
        <w:rPr/>
        <w:t>： 全球市场主要厂商</w:t>
      </w:r>
      <w:r>
        <w:rPr/>
        <w:t>LNG </w:t>
      </w:r>
      <w:r>
        <w:rPr/>
        <w:t>船对船 </w:t>
      </w:r>
      <w:r>
        <w:rPr/>
        <w:t>(STS) </w:t>
      </w:r>
      <w:r>
        <w:rPr/>
        <w:t>转运系统销售收入市场份额（</w:t>
      </w:r>
      <w:r>
        <w:rPr/>
        <w:t>2020-2025</w:t>
      </w:r>
      <w:r>
        <w:rPr/>
        <w:t>）</w:t>
      </w:r>
      <w:r>
        <w:rPr/>
        <w:br/>
        <w:t> </w:t>
      </w:r>
      <w:r>
        <w:rPr/>
        <w:t>表 </w:t>
      </w:r>
      <w:r>
        <w:rPr/>
        <w:t>25</w:t>
      </w:r>
      <w:r>
        <w:rPr/>
        <w:t>： 全球市场主要厂商</w:t>
      </w:r>
      <w:r>
        <w:rPr/>
        <w:t>LNG </w:t>
      </w:r>
      <w:r>
        <w:rPr/>
        <w:t>船对船 </w:t>
      </w:r>
      <w:r>
        <w:rPr/>
        <w:t>(STS) </w:t>
      </w:r>
      <w:r>
        <w:rPr/>
        <w:t>转运系统销售价格（</w:t>
      </w:r>
      <w:r>
        <w:rPr/>
        <w:t>2020-2025</w:t>
      </w:r>
      <w:r>
        <w:rPr/>
        <w:t>）</w:t>
      </w:r>
      <w:r>
        <w:rPr/>
        <w:t>&amp;</w:t>
      </w:r>
      <w:r>
        <w:rPr/>
        <w:t>（美元</w:t>
      </w:r>
      <w:r>
        <w:rPr/>
        <w:t>/</w:t>
      </w:r>
      <w:r>
        <w:rPr/>
        <w:t>套）</w:t>
      </w:r>
      <w:r>
        <w:rPr/>
        <w:br/>
        <w:t> </w:t>
      </w:r>
      <w:r>
        <w:rPr/>
        <w:t>表 </w:t>
      </w:r>
      <w:r>
        <w:rPr/>
        <w:t>26</w:t>
      </w:r>
      <w:r>
        <w:rPr/>
        <w:t>： </w:t>
      </w:r>
      <w:r>
        <w:rPr/>
        <w:t>2024</w:t>
      </w:r>
      <w:r>
        <w:rPr/>
        <w:t>年全球主要生产商</w:t>
      </w:r>
      <w:r>
        <w:rPr/>
        <w:t>LNG </w:t>
      </w:r>
      <w:r>
        <w:rPr/>
        <w:t>船对船 </w:t>
      </w:r>
      <w:r>
        <w:rPr/>
        <w:t>(STS) </w:t>
      </w:r>
      <w:r>
        <w:rPr/>
        <w:t>转运系统收入排名（百万美元）</w:t>
      </w:r>
      <w:r>
        <w:rPr/>
        <w:br/>
        <w:t> </w:t>
      </w:r>
      <w:r>
        <w:rPr/>
        <w:t>表 </w:t>
      </w:r>
      <w:r>
        <w:rPr/>
        <w:t>27</w:t>
      </w:r>
      <w:r>
        <w:rPr/>
        <w:t>： 中国市场主要厂商</w:t>
      </w:r>
      <w:r>
        <w:rPr/>
        <w:t>LNG </w:t>
      </w:r>
      <w:r>
        <w:rPr/>
        <w:t>船对船 </w:t>
      </w:r>
      <w:r>
        <w:rPr/>
        <w:t>(STS) </w:t>
      </w:r>
      <w:r>
        <w:rPr/>
        <w:t>转运系统销量（</w:t>
      </w:r>
      <w:r>
        <w:rPr/>
        <w:t>2020-2025</w:t>
      </w:r>
      <w:r>
        <w:rPr/>
        <w:t>）</w:t>
      </w:r>
      <w:r>
        <w:rPr/>
        <w:t>&amp;</w:t>
      </w:r>
      <w:r>
        <w:rPr/>
        <w:t>（套）</w:t>
      </w:r>
      <w:r>
        <w:rPr/>
        <w:br/>
        <w:t> </w:t>
      </w:r>
      <w:r>
        <w:rPr/>
        <w:t>表 </w:t>
      </w:r>
      <w:r>
        <w:rPr/>
        <w:t>28</w:t>
      </w:r>
      <w:r>
        <w:rPr/>
        <w:t>： 中国市场主要厂商</w:t>
      </w:r>
      <w:r>
        <w:rPr/>
        <w:t>LNG </w:t>
      </w:r>
      <w:r>
        <w:rPr/>
        <w:t>船对船 </w:t>
      </w:r>
      <w:r>
        <w:rPr/>
        <w:t>(STS) </w:t>
      </w:r>
      <w:r>
        <w:rPr/>
        <w:t>转运系统销量市场份额（</w:t>
      </w:r>
      <w:r>
        <w:rPr/>
        <w:t>2020-2025</w:t>
      </w:r>
      <w:r>
        <w:rPr/>
        <w:t>）</w:t>
      </w:r>
      <w:r>
        <w:rPr/>
        <w:br/>
        <w:t> </w:t>
      </w:r>
      <w:r>
        <w:rPr/>
        <w:t>表 </w:t>
      </w:r>
      <w:r>
        <w:rPr/>
        <w:t>29</w:t>
      </w:r>
      <w:r>
        <w:rPr/>
        <w:t>： 中国市场主要厂商</w:t>
      </w:r>
      <w:r>
        <w:rPr/>
        <w:t>LNG </w:t>
      </w:r>
      <w:r>
        <w:rPr/>
        <w:t>船对船 </w:t>
      </w:r>
      <w:r>
        <w:rPr/>
        <w:t>(STS) </w:t>
      </w:r>
      <w:r>
        <w:rPr/>
        <w:t>转运系统销售收入（</w:t>
      </w:r>
      <w:r>
        <w:rPr/>
        <w:t>2020-2025</w:t>
      </w:r>
      <w:r>
        <w:rPr/>
        <w:t>）</w:t>
      </w:r>
      <w:r>
        <w:rPr/>
        <w:t>&amp;</w:t>
      </w:r>
      <w:r>
        <w:rPr/>
        <w:t>（百万美元）</w:t>
      </w:r>
      <w:r>
        <w:rPr/>
        <w:br/>
        <w:t> </w:t>
      </w:r>
      <w:r>
        <w:rPr/>
        <w:t>表 </w:t>
      </w:r>
      <w:r>
        <w:rPr/>
        <w:t>30</w:t>
      </w:r>
      <w:r>
        <w:rPr/>
        <w:t>： 中国市场主要厂商</w:t>
      </w:r>
      <w:r>
        <w:rPr/>
        <w:t>LNG </w:t>
      </w:r>
      <w:r>
        <w:rPr/>
        <w:t>船对船 </w:t>
      </w:r>
      <w:r>
        <w:rPr/>
        <w:t>(STS) </w:t>
      </w:r>
      <w:r>
        <w:rPr/>
        <w:t>转运系统销售收入市场份额（</w:t>
      </w:r>
      <w:r>
        <w:rPr/>
        <w:t>2020-2025</w:t>
      </w:r>
      <w:r>
        <w:rPr/>
        <w:t>）</w:t>
      </w:r>
      <w:r>
        <w:rPr/>
        <w:br/>
        <w:t> </w:t>
      </w:r>
      <w:r>
        <w:rPr/>
        <w:t>表 </w:t>
      </w:r>
      <w:r>
        <w:rPr/>
        <w:t>31</w:t>
      </w:r>
      <w:r>
        <w:rPr/>
        <w:t>： </w:t>
      </w:r>
      <w:r>
        <w:rPr/>
        <w:t>2024</w:t>
      </w:r>
      <w:r>
        <w:rPr/>
        <w:t>年中国主要生产商</w:t>
      </w:r>
      <w:r>
        <w:rPr/>
        <w:t>LNG </w:t>
      </w:r>
      <w:r>
        <w:rPr/>
        <w:t>船对船 </w:t>
      </w:r>
      <w:r>
        <w:rPr/>
        <w:t>(STS) </w:t>
      </w:r>
      <w:r>
        <w:rPr/>
        <w:t>转运系统收入排名（百万美元）</w:t>
      </w:r>
      <w:r>
        <w:rPr/>
        <w:br/>
        <w:t> </w:t>
      </w:r>
      <w:r>
        <w:rPr/>
        <w:t>表 </w:t>
      </w:r>
      <w:r>
        <w:rPr/>
        <w:t>32</w:t>
      </w:r>
      <w:r>
        <w:rPr/>
        <w:t>： 中国市场主要厂商</w:t>
      </w:r>
      <w:r>
        <w:rPr/>
        <w:t>LNG </w:t>
      </w:r>
      <w:r>
        <w:rPr/>
        <w:t>船对船 </w:t>
      </w:r>
      <w:r>
        <w:rPr/>
        <w:t>(STS) </w:t>
      </w:r>
      <w:r>
        <w:rPr/>
        <w:t>转运系统销售价格（</w:t>
      </w:r>
      <w:r>
        <w:rPr/>
        <w:t>2020-2025</w:t>
      </w:r>
      <w:r>
        <w:rPr/>
        <w:t>）</w:t>
      </w:r>
      <w:r>
        <w:rPr/>
        <w:t>&amp;</w:t>
      </w:r>
      <w:r>
        <w:rPr/>
        <w:t>（美元</w:t>
      </w:r>
      <w:r>
        <w:rPr/>
        <w:t>/</w:t>
      </w:r>
      <w:r>
        <w:rPr/>
        <w:t>套）</w:t>
      </w:r>
      <w:r>
        <w:rPr/>
        <w:br/>
        <w:t> </w:t>
      </w:r>
      <w:r>
        <w:rPr/>
        <w:t>表 </w:t>
      </w:r>
      <w:r>
        <w:rPr/>
        <w:t>33</w:t>
      </w:r>
      <w:r>
        <w:rPr/>
        <w:t>： 全球主要厂商</w:t>
      </w:r>
      <w:r>
        <w:rPr/>
        <w:t>LNG </w:t>
      </w:r>
      <w:r>
        <w:rPr/>
        <w:t>船对船 </w:t>
      </w:r>
      <w:r>
        <w:rPr/>
        <w:t>(STS) </w:t>
      </w:r>
      <w:r>
        <w:rPr/>
        <w:t>转运系统总部及产地分布</w:t>
      </w:r>
      <w:r>
        <w:rPr/>
        <w:br/>
        <w:t> </w:t>
      </w:r>
      <w:r>
        <w:rPr/>
        <w:t>表 </w:t>
      </w:r>
      <w:r>
        <w:rPr/>
        <w:t>34</w:t>
      </w:r>
      <w:r>
        <w:rPr/>
        <w:t>： 全球主要厂商成立时间及</w:t>
      </w:r>
      <w:r>
        <w:rPr/>
        <w:t>LNG </w:t>
      </w:r>
      <w:r>
        <w:rPr/>
        <w:t>船对船 </w:t>
      </w:r>
      <w:r>
        <w:rPr/>
        <w:t>(STS) </w:t>
      </w:r>
      <w:r>
        <w:rPr/>
        <w:t>转运系统商业化日期</w:t>
      </w:r>
      <w:r>
        <w:rPr/>
        <w:br/>
        <w:t> </w:t>
      </w:r>
      <w:r>
        <w:rPr/>
        <w:t>表 </w:t>
      </w:r>
      <w:r>
        <w:rPr/>
        <w:t>35</w:t>
      </w:r>
      <w:r>
        <w:rPr/>
        <w:t>： 全球主要厂商</w:t>
      </w:r>
      <w:r>
        <w:rPr/>
        <w:t>LNG </w:t>
      </w:r>
      <w:r>
        <w:rPr/>
        <w:t>船对船 </w:t>
      </w:r>
      <w:r>
        <w:rPr/>
        <w:t>(STS) </w:t>
      </w:r>
      <w:r>
        <w:rPr/>
        <w:t>转运系统产品类型及应用</w:t>
      </w:r>
      <w:r>
        <w:rPr/>
        <w:br/>
        <w:t> </w:t>
      </w:r>
      <w:r>
        <w:rPr/>
        <w:t>表 </w:t>
      </w:r>
      <w:r>
        <w:rPr/>
        <w:t>36</w:t>
      </w:r>
      <w:r>
        <w:rPr/>
        <w:t>： </w:t>
      </w:r>
      <w:r>
        <w:rPr/>
        <w:t>2024</w:t>
      </w:r>
      <w:r>
        <w:rPr/>
        <w:t>年全球</w:t>
      </w:r>
      <w:r>
        <w:rPr/>
        <w:t>LNG </w:t>
      </w:r>
      <w:r>
        <w:rPr/>
        <w:t>船对船 </w:t>
      </w:r>
      <w:r>
        <w:rPr/>
        <w:t>(STS) </w:t>
      </w:r>
      <w:r>
        <w:rPr/>
        <w:t>转运系统主要厂商市场地位（第一梯队、第二梯队和第三梯队）</w:t>
      </w:r>
      <w:r>
        <w:rPr/>
        <w:br/>
        <w:t> </w:t>
      </w:r>
      <w:r>
        <w:rPr/>
        <w:t>表 </w:t>
      </w:r>
      <w:r>
        <w:rPr/>
        <w:t>37</w:t>
      </w:r>
      <w:r>
        <w:rPr/>
        <w:t>： 全球</w:t>
      </w:r>
      <w:r>
        <w:rPr/>
        <w:t>LNG </w:t>
      </w:r>
      <w:r>
        <w:rPr/>
        <w:t>船对船 </w:t>
      </w:r>
      <w:r>
        <w:rPr/>
        <w:t>(STS) </w:t>
      </w:r>
      <w:r>
        <w:rPr/>
        <w:t>转运系统市场投资、并购等现状分析</w:t>
      </w:r>
      <w:r>
        <w:rPr/>
        <w:br/>
        <w:t> </w:t>
      </w:r>
      <w:r>
        <w:rPr/>
        <w:t>表 </w:t>
      </w:r>
      <w:r>
        <w:rPr/>
        <w:t>38</w:t>
      </w:r>
      <w:r>
        <w:rPr/>
        <w:t>： </w:t>
      </w:r>
      <w:r>
        <w:rPr/>
        <w:t>Bluewater LNG </w:t>
      </w:r>
      <w:r>
        <w:rPr/>
        <w:t>船对船 </w:t>
      </w:r>
      <w:r>
        <w:rPr/>
        <w:t>(STS) </w:t>
      </w:r>
      <w:r>
        <w:rPr/>
        <w:t>转运系统生产基地、销售区域、竞争对手及市场地位</w:t>
      </w:r>
      <w:r>
        <w:rPr/>
        <w:br/>
        <w:t> </w:t>
      </w:r>
      <w:r>
        <w:rPr/>
        <w:t>表 </w:t>
      </w:r>
      <w:r>
        <w:rPr/>
        <w:t>39</w:t>
      </w:r>
      <w:r>
        <w:rPr/>
        <w:t>： </w:t>
      </w:r>
      <w:r>
        <w:rPr/>
        <w:t>Bluewater LNG </w:t>
      </w:r>
      <w:r>
        <w:rPr/>
        <w:t>船对船 </w:t>
      </w:r>
      <w:r>
        <w:rPr/>
        <w:t>(STS) </w:t>
      </w:r>
      <w:r>
        <w:rPr/>
        <w:t>转运系统产品规格、参数及市场应用</w:t>
      </w:r>
      <w:r>
        <w:rPr/>
        <w:br/>
        <w:t> </w:t>
      </w:r>
      <w:r>
        <w:rPr/>
        <w:t>表 </w:t>
      </w:r>
      <w:r>
        <w:rPr/>
        <w:t>40</w:t>
      </w:r>
      <w:r>
        <w:rPr/>
        <w:t>： </w:t>
      </w:r>
      <w:r>
        <w:rPr/>
        <w:t>Bluewater LNG </w:t>
      </w:r>
      <w:r>
        <w:rPr/>
        <w:t>船对船 </w:t>
      </w:r>
      <w:r>
        <w:rPr/>
        <w:t>(STS) </w:t>
      </w:r>
      <w:r>
        <w:rPr/>
        <w:t>转运系统销量（套）、收入（百万美元）、价格（美元</w:t>
      </w:r>
      <w:r>
        <w:rPr/>
        <w:t>/</w:t>
      </w:r>
      <w:r>
        <w:rPr/>
        <w:t>套）及毛利率（</w:t>
      </w:r>
      <w:r>
        <w:rPr/>
        <w:t>2020-2025</w:t>
      </w:r>
      <w:r>
        <w:rPr/>
        <w:t>）</w:t>
      </w:r>
      <w:r>
        <w:rPr/>
        <w:br/>
        <w:t> </w:t>
      </w:r>
      <w:r>
        <w:rPr/>
        <w:t>表 </w:t>
      </w:r>
      <w:r>
        <w:rPr/>
        <w:t>41</w:t>
      </w:r>
      <w:r>
        <w:rPr/>
        <w:t>： </w:t>
      </w:r>
      <w:r>
        <w:rPr/>
        <w:t>Bluewater</w:t>
      </w:r>
      <w:r>
        <w:rPr/>
        <w:t>公司简介及主要业务</w:t>
      </w:r>
      <w:r>
        <w:rPr/>
        <w:br/>
        <w:t> </w:t>
      </w:r>
      <w:r>
        <w:rPr/>
        <w:t>表 </w:t>
      </w:r>
      <w:r>
        <w:rPr/>
        <w:t>42</w:t>
      </w:r>
      <w:r>
        <w:rPr/>
        <w:t>： </w:t>
      </w:r>
      <w:r>
        <w:rPr/>
        <w:t>Bluewater</w:t>
      </w:r>
      <w:r>
        <w:rPr/>
        <w:t>企业最新动态</w:t>
      </w:r>
      <w:r>
        <w:rPr/>
        <w:br/>
        <w:t> </w:t>
      </w:r>
      <w:r>
        <w:rPr/>
        <w:t>表 </w:t>
      </w:r>
      <w:r>
        <w:rPr/>
        <w:t>43</w:t>
      </w:r>
      <w:r>
        <w:rPr/>
        <w:t>： </w:t>
      </w:r>
      <w:r>
        <w:rPr/>
        <w:t>MannTek LNG </w:t>
      </w:r>
      <w:r>
        <w:rPr/>
        <w:t>船对船 </w:t>
      </w:r>
      <w:r>
        <w:rPr/>
        <w:t>(STS) </w:t>
      </w:r>
      <w:r>
        <w:rPr/>
        <w:t>转运系统生产基地、销售区域、竞争对手及市场地位</w:t>
      </w:r>
      <w:r>
        <w:rPr/>
        <w:br/>
        <w:t> </w:t>
      </w:r>
      <w:r>
        <w:rPr/>
        <w:t>表 </w:t>
      </w:r>
      <w:r>
        <w:rPr/>
        <w:t>44</w:t>
      </w:r>
      <w:r>
        <w:rPr/>
        <w:t>： </w:t>
      </w:r>
      <w:r>
        <w:rPr/>
        <w:t>MannTek LNG </w:t>
      </w:r>
      <w:r>
        <w:rPr/>
        <w:t>船对船 </w:t>
      </w:r>
      <w:r>
        <w:rPr/>
        <w:t>(STS) </w:t>
      </w:r>
      <w:r>
        <w:rPr/>
        <w:t>转运系统产品规格、参数及市场应用</w:t>
      </w:r>
      <w:r>
        <w:rPr/>
        <w:br/>
        <w:t> </w:t>
      </w:r>
      <w:r>
        <w:rPr/>
        <w:t>表 </w:t>
      </w:r>
      <w:r>
        <w:rPr/>
        <w:t>45</w:t>
      </w:r>
      <w:r>
        <w:rPr/>
        <w:t>： </w:t>
      </w:r>
      <w:r>
        <w:rPr/>
        <w:t>MannTek LNG </w:t>
      </w:r>
      <w:r>
        <w:rPr/>
        <w:t>船对船 </w:t>
      </w:r>
      <w:r>
        <w:rPr/>
        <w:t>(STS) </w:t>
      </w:r>
      <w:r>
        <w:rPr/>
        <w:t>转运系统销量（套）、收入（百万美元）、价格（美元</w:t>
      </w:r>
      <w:r>
        <w:rPr/>
        <w:t>/</w:t>
      </w:r>
      <w:r>
        <w:rPr/>
        <w:t>套）及毛利率（</w:t>
      </w:r>
      <w:r>
        <w:rPr/>
        <w:t>2020-2025</w:t>
      </w:r>
      <w:r>
        <w:rPr/>
        <w:t>）</w:t>
      </w:r>
      <w:r>
        <w:rPr/>
        <w:br/>
        <w:t> </w:t>
      </w:r>
      <w:r>
        <w:rPr/>
        <w:t>表 </w:t>
      </w:r>
      <w:r>
        <w:rPr/>
        <w:t>46</w:t>
      </w:r>
      <w:r>
        <w:rPr/>
        <w:t>： </w:t>
      </w:r>
      <w:r>
        <w:rPr/>
        <w:t>MannTek</w:t>
      </w:r>
      <w:r>
        <w:rPr/>
        <w:t>公司简介及主要业务</w:t>
      </w:r>
      <w:r>
        <w:rPr/>
        <w:br/>
        <w:t> </w:t>
      </w:r>
      <w:r>
        <w:rPr/>
        <w:t>表 </w:t>
      </w:r>
      <w:r>
        <w:rPr/>
        <w:t>47</w:t>
      </w:r>
      <w:r>
        <w:rPr/>
        <w:t>： </w:t>
      </w:r>
      <w:r>
        <w:rPr/>
        <w:t>MannTek</w:t>
      </w:r>
      <w:r>
        <w:rPr/>
        <w:t>企业最新动态</w:t>
      </w:r>
      <w:r>
        <w:rPr/>
        <w:br/>
        <w:t> </w:t>
      </w:r>
      <w:r>
        <w:rPr/>
        <w:t>表 </w:t>
      </w:r>
      <w:r>
        <w:rPr/>
        <w:t>48</w:t>
      </w:r>
      <w:r>
        <w:rPr/>
        <w:t>： </w:t>
      </w:r>
      <w:r>
        <w:rPr/>
        <w:t>Trelleborg LNG </w:t>
      </w:r>
      <w:r>
        <w:rPr/>
        <w:t>船对船 </w:t>
      </w:r>
      <w:r>
        <w:rPr/>
        <w:t>(STS) </w:t>
      </w:r>
      <w:r>
        <w:rPr/>
        <w:t>转运系统生产基地、销售区域、竞争对手及市场地位</w:t>
      </w:r>
      <w:r>
        <w:rPr/>
        <w:br/>
        <w:t> </w:t>
      </w:r>
      <w:r>
        <w:rPr/>
        <w:t>表 </w:t>
      </w:r>
      <w:r>
        <w:rPr/>
        <w:t>49</w:t>
      </w:r>
      <w:r>
        <w:rPr/>
        <w:t>： </w:t>
      </w:r>
      <w:r>
        <w:rPr/>
        <w:t>Trelleborg LNG </w:t>
      </w:r>
      <w:r>
        <w:rPr/>
        <w:t>船对船 </w:t>
      </w:r>
      <w:r>
        <w:rPr/>
        <w:t>(STS) </w:t>
      </w:r>
      <w:r>
        <w:rPr/>
        <w:t>转运系统产品规格、参数及市场应用</w:t>
      </w:r>
      <w:r>
        <w:rPr/>
        <w:br/>
        <w:t> </w:t>
      </w:r>
      <w:r>
        <w:rPr/>
        <w:t>表 </w:t>
      </w:r>
      <w:r>
        <w:rPr/>
        <w:t>50</w:t>
      </w:r>
      <w:r>
        <w:rPr/>
        <w:t>： </w:t>
      </w:r>
      <w:r>
        <w:rPr/>
        <w:t>Trelleborg LNG </w:t>
      </w:r>
      <w:r>
        <w:rPr/>
        <w:t>船对船 </w:t>
      </w:r>
      <w:r>
        <w:rPr/>
        <w:t>(STS) </w:t>
      </w:r>
      <w:r>
        <w:rPr/>
        <w:t>转运系统销量（套）、收入（百万美元）、价格（美元</w:t>
      </w:r>
      <w:r>
        <w:rPr/>
        <w:t>/</w:t>
      </w:r>
      <w:r>
        <w:rPr/>
        <w:t>套）及毛利率（</w:t>
      </w:r>
      <w:r>
        <w:rPr/>
        <w:t>2020-2025</w:t>
      </w:r>
      <w:r>
        <w:rPr/>
        <w:t>）</w:t>
      </w:r>
      <w:r>
        <w:rPr/>
        <w:br/>
        <w:t> </w:t>
      </w:r>
      <w:r>
        <w:rPr/>
        <w:t>表 </w:t>
      </w:r>
      <w:r>
        <w:rPr/>
        <w:t>51</w:t>
      </w:r>
      <w:r>
        <w:rPr/>
        <w:t>： </w:t>
      </w:r>
      <w:r>
        <w:rPr/>
        <w:t>Trelleborg</w:t>
      </w:r>
      <w:r>
        <w:rPr/>
        <w:t>公司简介及主要业务</w:t>
      </w:r>
      <w:r>
        <w:rPr/>
        <w:br/>
        <w:t> </w:t>
      </w:r>
      <w:r>
        <w:rPr/>
        <w:t>表 </w:t>
      </w:r>
      <w:r>
        <w:rPr/>
        <w:t>52</w:t>
      </w:r>
      <w:r>
        <w:rPr/>
        <w:t>： </w:t>
      </w:r>
      <w:r>
        <w:rPr/>
        <w:t>Trelleborg</w:t>
      </w:r>
      <w:r>
        <w:rPr/>
        <w:t>企业最新动态</w:t>
      </w:r>
      <w:r>
        <w:rPr/>
        <w:br/>
        <w:t> </w:t>
      </w:r>
      <w:r>
        <w:rPr/>
        <w:t>表 </w:t>
      </w:r>
      <w:r>
        <w:rPr/>
        <w:t>53</w:t>
      </w:r>
      <w:r>
        <w:rPr/>
        <w:t>： </w:t>
      </w:r>
      <w:r>
        <w:rPr/>
        <w:t>ECOnnect Energy LNG </w:t>
      </w:r>
      <w:r>
        <w:rPr/>
        <w:t>船对船 </w:t>
      </w:r>
      <w:r>
        <w:rPr/>
        <w:t>(STS) </w:t>
      </w:r>
      <w:r>
        <w:rPr/>
        <w:t>转运系统生产基地、销售区域、竞争对手及市场地位</w:t>
      </w:r>
      <w:r>
        <w:rPr/>
        <w:br/>
        <w:t> </w:t>
      </w:r>
      <w:r>
        <w:rPr/>
        <w:t>表 </w:t>
      </w:r>
      <w:r>
        <w:rPr/>
        <w:t>54</w:t>
      </w:r>
      <w:r>
        <w:rPr/>
        <w:t>： </w:t>
      </w:r>
      <w:r>
        <w:rPr/>
        <w:t>ECOnnect Energy LNG </w:t>
      </w:r>
      <w:r>
        <w:rPr/>
        <w:t>船对船 </w:t>
      </w:r>
      <w:r>
        <w:rPr/>
        <w:t>(STS) </w:t>
      </w:r>
      <w:r>
        <w:rPr/>
        <w:t>转运系统产品规格、参数及市场应用</w:t>
      </w:r>
      <w:r>
        <w:rPr/>
        <w:br/>
        <w:t> </w:t>
      </w:r>
      <w:r>
        <w:rPr/>
        <w:t>表 </w:t>
      </w:r>
      <w:r>
        <w:rPr/>
        <w:t>55</w:t>
      </w:r>
      <w:r>
        <w:rPr/>
        <w:t>： </w:t>
      </w:r>
      <w:r>
        <w:rPr/>
        <w:t>ECOnnect Energy LNG </w:t>
      </w:r>
      <w:r>
        <w:rPr/>
        <w:t>船对船 </w:t>
      </w:r>
      <w:r>
        <w:rPr/>
        <w:t>(STS) </w:t>
      </w:r>
      <w:r>
        <w:rPr/>
        <w:t>转运系统销量（套）、收入（百万美元）、价格（美元</w:t>
      </w:r>
      <w:r>
        <w:rPr/>
        <w:t>/</w:t>
      </w:r>
      <w:r>
        <w:rPr/>
        <w:t>套）及毛利率（</w:t>
      </w:r>
      <w:r>
        <w:rPr/>
        <w:t>2020-2025</w:t>
      </w:r>
      <w:r>
        <w:rPr/>
        <w:t>）</w:t>
      </w:r>
      <w:r>
        <w:rPr/>
        <w:br/>
        <w:t> </w:t>
      </w:r>
      <w:r>
        <w:rPr/>
        <w:t>表 </w:t>
      </w:r>
      <w:r>
        <w:rPr/>
        <w:t>56</w:t>
      </w:r>
      <w:r>
        <w:rPr/>
        <w:t>： </w:t>
      </w:r>
      <w:r>
        <w:rPr/>
        <w:t>ECOnnect Energy</w:t>
      </w:r>
      <w:r>
        <w:rPr/>
        <w:t>公司简介及主要业务</w:t>
      </w:r>
      <w:r>
        <w:rPr/>
        <w:br/>
        <w:t> </w:t>
      </w:r>
      <w:r>
        <w:rPr/>
        <w:t>表 </w:t>
      </w:r>
      <w:r>
        <w:rPr/>
        <w:t>57</w:t>
      </w:r>
      <w:r>
        <w:rPr/>
        <w:t>： </w:t>
      </w:r>
      <w:r>
        <w:rPr/>
        <w:t>ECOnnect Energy</w:t>
      </w:r>
      <w:r>
        <w:rPr/>
        <w:t>企业最新动态</w:t>
      </w:r>
      <w:r>
        <w:rPr/>
        <w:br/>
        <w:t> </w:t>
      </w:r>
      <w:r>
        <w:rPr/>
        <w:t>表 </w:t>
      </w:r>
      <w:r>
        <w:rPr/>
        <w:t>58</w:t>
      </w:r>
      <w:r>
        <w:rPr/>
        <w:t>： </w:t>
      </w:r>
      <w:r>
        <w:rPr/>
        <w:t>Excelerate Energy, Inc. LNG </w:t>
      </w:r>
      <w:r>
        <w:rPr/>
        <w:t>船对船 </w:t>
      </w:r>
      <w:r>
        <w:rPr/>
        <w:t>(STS) </w:t>
      </w:r>
      <w:r>
        <w:rPr/>
        <w:t>转运系统生产基地、销售区域、竞争对手及市场地位</w:t>
      </w:r>
      <w:r>
        <w:rPr/>
        <w:br/>
        <w:t> </w:t>
      </w:r>
      <w:r>
        <w:rPr/>
        <w:t>表 </w:t>
      </w:r>
      <w:r>
        <w:rPr/>
        <w:t>59</w:t>
      </w:r>
      <w:r>
        <w:rPr/>
        <w:t>： </w:t>
      </w:r>
      <w:r>
        <w:rPr/>
        <w:t>Excelerate Energy, Inc. LNG </w:t>
      </w:r>
      <w:r>
        <w:rPr/>
        <w:t>船对船 </w:t>
      </w:r>
      <w:r>
        <w:rPr/>
        <w:t>(STS) </w:t>
      </w:r>
      <w:r>
        <w:rPr/>
        <w:t>转运系统产品规格、参数及市场应用</w:t>
      </w:r>
      <w:r>
        <w:rPr/>
        <w:br/>
        <w:t> </w:t>
      </w:r>
      <w:r>
        <w:rPr/>
        <w:t>表 </w:t>
      </w:r>
      <w:r>
        <w:rPr/>
        <w:t>60</w:t>
      </w:r>
      <w:r>
        <w:rPr/>
        <w:t>： </w:t>
      </w:r>
      <w:r>
        <w:rPr/>
        <w:t>Excelerate Energy, Inc. LNG </w:t>
      </w:r>
      <w:r>
        <w:rPr/>
        <w:t>船对船 </w:t>
      </w:r>
      <w:r>
        <w:rPr/>
        <w:t>(STS) </w:t>
      </w:r>
      <w:r>
        <w:rPr/>
        <w:t>转运系统销量（套）、收入（百万美元）、价格（美元</w:t>
      </w:r>
      <w:r>
        <w:rPr/>
        <w:t>/</w:t>
      </w:r>
      <w:r>
        <w:rPr/>
        <w:t>套）及毛利率（</w:t>
      </w:r>
      <w:r>
        <w:rPr/>
        <w:t>2020-2025</w:t>
      </w:r>
      <w:r>
        <w:rPr/>
        <w:t>）</w:t>
      </w:r>
      <w:r>
        <w:rPr/>
        <w:br/>
        <w:t> </w:t>
      </w:r>
      <w:r>
        <w:rPr/>
        <w:t>表 </w:t>
      </w:r>
      <w:r>
        <w:rPr/>
        <w:t>61</w:t>
      </w:r>
      <w:r>
        <w:rPr/>
        <w:t>： </w:t>
      </w:r>
      <w:r>
        <w:rPr/>
        <w:t>Excelerate Energy, Inc.</w:t>
      </w:r>
      <w:r>
        <w:rPr/>
        <w:t>公司简介及主要业务</w:t>
      </w:r>
      <w:r>
        <w:rPr/>
        <w:br/>
        <w:t> </w:t>
      </w:r>
      <w:r>
        <w:rPr/>
        <w:t>表 </w:t>
      </w:r>
      <w:r>
        <w:rPr/>
        <w:t>62</w:t>
      </w:r>
      <w:r>
        <w:rPr/>
        <w:t>： </w:t>
      </w:r>
      <w:r>
        <w:rPr/>
        <w:t>Excelerate Energy, Inc.</w:t>
      </w:r>
      <w:r>
        <w:rPr/>
        <w:t>企业最新动态</w:t>
      </w:r>
      <w:r>
        <w:rPr/>
        <w:br/>
        <w:t> </w:t>
      </w:r>
      <w:r>
        <w:rPr/>
        <w:t>表 </w:t>
      </w:r>
      <w:r>
        <w:rPr/>
        <w:t>63</w:t>
      </w:r>
      <w:r>
        <w:rPr/>
        <w:t>： </w:t>
      </w:r>
      <w:r>
        <w:rPr/>
        <w:t>JF Fendercare LNG </w:t>
      </w:r>
      <w:r>
        <w:rPr/>
        <w:t>船对船 </w:t>
      </w:r>
      <w:r>
        <w:rPr/>
        <w:t>(STS) </w:t>
      </w:r>
      <w:r>
        <w:rPr/>
        <w:t>转运系统生产基地、销售区域、竞争对手及市场地位</w:t>
      </w:r>
      <w:r>
        <w:rPr/>
        <w:br/>
        <w:t> </w:t>
      </w:r>
      <w:r>
        <w:rPr/>
        <w:t>表 </w:t>
      </w:r>
      <w:r>
        <w:rPr/>
        <w:t>64</w:t>
      </w:r>
      <w:r>
        <w:rPr/>
        <w:t>： </w:t>
      </w:r>
      <w:r>
        <w:rPr/>
        <w:t>JF Fendercare LNG </w:t>
      </w:r>
      <w:r>
        <w:rPr/>
        <w:t>船对船 </w:t>
      </w:r>
      <w:r>
        <w:rPr/>
        <w:t>(STS) </w:t>
      </w:r>
      <w:r>
        <w:rPr/>
        <w:t>转运系统产品规格、参数及市场应用</w:t>
      </w:r>
      <w:r>
        <w:rPr/>
        <w:br/>
        <w:t> </w:t>
      </w:r>
      <w:r>
        <w:rPr/>
        <w:t>表 </w:t>
      </w:r>
      <w:r>
        <w:rPr/>
        <w:t>65</w:t>
      </w:r>
      <w:r>
        <w:rPr/>
        <w:t>： </w:t>
      </w:r>
      <w:r>
        <w:rPr/>
        <w:t>JF Fendercare LNG </w:t>
      </w:r>
      <w:r>
        <w:rPr/>
        <w:t>船对船 </w:t>
      </w:r>
      <w:r>
        <w:rPr/>
        <w:t>(STS) </w:t>
      </w:r>
      <w:r>
        <w:rPr/>
        <w:t>转运系统销量（套）、收入（百万美元）、价格（美元</w:t>
      </w:r>
      <w:r>
        <w:rPr/>
        <w:t>/</w:t>
      </w:r>
      <w:r>
        <w:rPr/>
        <w:t>套）及毛利率（</w:t>
      </w:r>
      <w:r>
        <w:rPr/>
        <w:t>2020-2025</w:t>
      </w:r>
      <w:r>
        <w:rPr/>
        <w:t>）</w:t>
      </w:r>
      <w:r>
        <w:rPr/>
        <w:br/>
        <w:t> </w:t>
      </w:r>
      <w:r>
        <w:rPr/>
        <w:t>表 </w:t>
      </w:r>
      <w:r>
        <w:rPr/>
        <w:t>66</w:t>
      </w:r>
      <w:r>
        <w:rPr/>
        <w:t>： </w:t>
      </w:r>
      <w:r>
        <w:rPr/>
        <w:t>JF Fendercare</w:t>
      </w:r>
      <w:r>
        <w:rPr/>
        <w:t>公司简介及主要业务</w:t>
      </w:r>
      <w:r>
        <w:rPr/>
        <w:br/>
        <w:t> </w:t>
      </w:r>
      <w:r>
        <w:rPr/>
        <w:t>表 </w:t>
      </w:r>
      <w:r>
        <w:rPr/>
        <w:t>67</w:t>
      </w:r>
      <w:r>
        <w:rPr/>
        <w:t>： </w:t>
      </w:r>
      <w:r>
        <w:rPr/>
        <w:t>JF Fendercare</w:t>
      </w:r>
      <w:r>
        <w:rPr/>
        <w:t>企业最新动态</w:t>
      </w:r>
      <w:r>
        <w:rPr/>
        <w:br/>
        <w:t> </w:t>
      </w:r>
      <w:r>
        <w:rPr/>
        <w:t>表 </w:t>
      </w:r>
      <w:r>
        <w:rPr/>
        <w:t>68</w:t>
      </w:r>
      <w:r>
        <w:rPr/>
        <w:t>： </w:t>
      </w:r>
      <w:r>
        <w:rPr/>
        <w:t>TechnipFMC LNG </w:t>
      </w:r>
      <w:r>
        <w:rPr/>
        <w:t>船对船 </w:t>
      </w:r>
      <w:r>
        <w:rPr/>
        <w:t>(STS) </w:t>
      </w:r>
      <w:r>
        <w:rPr/>
        <w:t>转运系统生产基地、销售区域、竞争对手及市场地位</w:t>
      </w:r>
      <w:r>
        <w:rPr/>
        <w:br/>
        <w:t> </w:t>
      </w:r>
      <w:r>
        <w:rPr/>
        <w:t>表 </w:t>
      </w:r>
      <w:r>
        <w:rPr/>
        <w:t>69</w:t>
      </w:r>
      <w:r>
        <w:rPr/>
        <w:t>： </w:t>
      </w:r>
      <w:r>
        <w:rPr/>
        <w:t>TechnipFMC LNG </w:t>
      </w:r>
      <w:r>
        <w:rPr/>
        <w:t>船对船 </w:t>
      </w:r>
      <w:r>
        <w:rPr/>
        <w:t>(STS) </w:t>
      </w:r>
      <w:r>
        <w:rPr/>
        <w:t>转运系统产品规格、参数及市场应用</w:t>
      </w:r>
      <w:r>
        <w:rPr/>
        <w:br/>
        <w:t> </w:t>
      </w:r>
      <w:r>
        <w:rPr/>
        <w:t>表 </w:t>
      </w:r>
      <w:r>
        <w:rPr/>
        <w:t>70</w:t>
      </w:r>
      <w:r>
        <w:rPr/>
        <w:t>： </w:t>
      </w:r>
      <w:r>
        <w:rPr/>
        <w:t>TechnipFMC LNG </w:t>
      </w:r>
      <w:r>
        <w:rPr/>
        <w:t>船对船 </w:t>
      </w:r>
      <w:r>
        <w:rPr/>
        <w:t>(STS) </w:t>
      </w:r>
      <w:r>
        <w:rPr/>
        <w:t>转运系统销量（套）、收入（百万美元）、价格（美元</w:t>
      </w:r>
      <w:r>
        <w:rPr/>
        <w:t>/</w:t>
      </w:r>
      <w:r>
        <w:rPr/>
        <w:t>套）及毛利率（</w:t>
      </w:r>
      <w:r>
        <w:rPr/>
        <w:t>2020-2025</w:t>
      </w:r>
      <w:r>
        <w:rPr/>
        <w:t>）</w:t>
      </w:r>
      <w:r>
        <w:rPr/>
        <w:br/>
        <w:t> </w:t>
      </w:r>
      <w:r>
        <w:rPr/>
        <w:t>表 </w:t>
      </w:r>
      <w:r>
        <w:rPr/>
        <w:t>71</w:t>
      </w:r>
      <w:r>
        <w:rPr/>
        <w:t>： </w:t>
      </w:r>
      <w:r>
        <w:rPr/>
        <w:t>TechnipFMC</w:t>
      </w:r>
      <w:r>
        <w:rPr/>
        <w:t>公司简介及主要业务</w:t>
      </w:r>
      <w:r>
        <w:rPr/>
        <w:br/>
        <w:t> </w:t>
      </w:r>
      <w:r>
        <w:rPr/>
        <w:t>表 </w:t>
      </w:r>
      <w:r>
        <w:rPr/>
        <w:t>72</w:t>
      </w:r>
      <w:r>
        <w:rPr/>
        <w:t>： </w:t>
      </w:r>
      <w:r>
        <w:rPr/>
        <w:t>TechnipFMC</w:t>
      </w:r>
      <w:r>
        <w:rPr/>
        <w:t>企业最新动态</w:t>
      </w:r>
      <w:r>
        <w:rPr/>
        <w:br/>
        <w:t> </w:t>
      </w:r>
      <w:r>
        <w:rPr/>
        <w:t>表 </w:t>
      </w:r>
      <w:r>
        <w:rPr/>
        <w:t>73</w:t>
      </w:r>
      <w:r>
        <w:rPr/>
        <w:t>： </w:t>
      </w:r>
      <w:r>
        <w:rPr/>
        <w:t>GTP Solutions Limited LNG </w:t>
      </w:r>
      <w:r>
        <w:rPr/>
        <w:t>船对船 </w:t>
      </w:r>
      <w:r>
        <w:rPr/>
        <w:t>(STS) </w:t>
      </w:r>
      <w:r>
        <w:rPr/>
        <w:t>转运系统生产基地、销售区域、竞争对手及市场地位</w:t>
      </w:r>
      <w:r>
        <w:rPr/>
        <w:br/>
        <w:t> </w:t>
      </w:r>
      <w:r>
        <w:rPr/>
        <w:t>表 </w:t>
      </w:r>
      <w:r>
        <w:rPr/>
        <w:t>74</w:t>
      </w:r>
      <w:r>
        <w:rPr/>
        <w:t>： </w:t>
      </w:r>
      <w:r>
        <w:rPr/>
        <w:t>GTP Solutions Limited LNG </w:t>
      </w:r>
      <w:r>
        <w:rPr/>
        <w:t>船对船 </w:t>
      </w:r>
      <w:r>
        <w:rPr/>
        <w:t>(STS) </w:t>
      </w:r>
      <w:r>
        <w:rPr/>
        <w:t>转运系统产品规格、参数及市场应用</w:t>
      </w:r>
      <w:r>
        <w:rPr/>
        <w:br/>
        <w:t> </w:t>
      </w:r>
      <w:r>
        <w:rPr/>
        <w:t>表 </w:t>
      </w:r>
      <w:r>
        <w:rPr/>
        <w:t>75</w:t>
      </w:r>
      <w:r>
        <w:rPr/>
        <w:t>： </w:t>
      </w:r>
      <w:r>
        <w:rPr/>
        <w:t>GTP Solutions Limited LNG </w:t>
      </w:r>
      <w:r>
        <w:rPr/>
        <w:t>船对船 </w:t>
      </w:r>
      <w:r>
        <w:rPr/>
        <w:t>(STS) </w:t>
      </w:r>
      <w:r>
        <w:rPr/>
        <w:t>转运系统销量（套）、收入（百万美元）、价格（美元</w:t>
      </w:r>
      <w:r>
        <w:rPr/>
        <w:t>/</w:t>
      </w:r>
      <w:r>
        <w:rPr/>
        <w:t>套）及毛利率（</w:t>
      </w:r>
      <w:r>
        <w:rPr/>
        <w:t>2020-2025</w:t>
      </w:r>
      <w:r>
        <w:rPr/>
        <w:t>）</w:t>
      </w:r>
      <w:r>
        <w:rPr/>
        <w:br/>
        <w:t> </w:t>
      </w:r>
      <w:r>
        <w:rPr/>
        <w:t>表 </w:t>
      </w:r>
      <w:r>
        <w:rPr/>
        <w:t>76</w:t>
      </w:r>
      <w:r>
        <w:rPr/>
        <w:t>： </w:t>
      </w:r>
      <w:r>
        <w:rPr/>
        <w:t>GTP Solutions Limited</w:t>
      </w:r>
      <w:r>
        <w:rPr/>
        <w:t>公司简介及主要业务</w:t>
      </w:r>
      <w:r>
        <w:rPr/>
        <w:br/>
        <w:t> </w:t>
      </w:r>
      <w:r>
        <w:rPr/>
        <w:t>表 </w:t>
      </w:r>
      <w:r>
        <w:rPr/>
        <w:t>77</w:t>
      </w:r>
      <w:r>
        <w:rPr/>
        <w:t>： </w:t>
      </w:r>
      <w:r>
        <w:rPr/>
        <w:t>GTP Solutions Limited</w:t>
      </w:r>
      <w:r>
        <w:rPr/>
        <w:t>企业最新动态</w:t>
      </w:r>
      <w:r>
        <w:rPr/>
        <w:br/>
        <w:t> </w:t>
      </w:r>
      <w:r>
        <w:rPr/>
        <w:t>表 </w:t>
      </w:r>
      <w:r>
        <w:rPr/>
        <w:t>78</w:t>
      </w:r>
      <w:r>
        <w:rPr/>
        <w:t>： </w:t>
      </w:r>
      <w:r>
        <w:rPr/>
        <w:t>MIB Italiana LNG </w:t>
      </w:r>
      <w:r>
        <w:rPr/>
        <w:t>船对船 </w:t>
      </w:r>
      <w:r>
        <w:rPr/>
        <w:t>(STS) </w:t>
      </w:r>
      <w:r>
        <w:rPr/>
        <w:t>转运系统生产基地、销售区域、竞争对手及市场地位</w:t>
      </w:r>
      <w:r>
        <w:rPr/>
        <w:br/>
        <w:t> </w:t>
      </w:r>
      <w:r>
        <w:rPr/>
        <w:t>表 </w:t>
      </w:r>
      <w:r>
        <w:rPr/>
        <w:t>79</w:t>
      </w:r>
      <w:r>
        <w:rPr/>
        <w:t>： </w:t>
      </w:r>
      <w:r>
        <w:rPr/>
        <w:t>MIB Italiana LNG </w:t>
      </w:r>
      <w:r>
        <w:rPr/>
        <w:t>船对船 </w:t>
      </w:r>
      <w:r>
        <w:rPr/>
        <w:t>(STS) </w:t>
      </w:r>
      <w:r>
        <w:rPr/>
        <w:t>转运系统产品规格、参数及市场应用</w:t>
      </w:r>
      <w:r>
        <w:rPr/>
        <w:br/>
        <w:t> </w:t>
      </w:r>
      <w:r>
        <w:rPr/>
        <w:t>表 </w:t>
      </w:r>
      <w:r>
        <w:rPr/>
        <w:t>80</w:t>
      </w:r>
      <w:r>
        <w:rPr/>
        <w:t>： </w:t>
      </w:r>
      <w:r>
        <w:rPr/>
        <w:t>MIB Italiana LNG </w:t>
      </w:r>
      <w:r>
        <w:rPr/>
        <w:t>船对船 </w:t>
      </w:r>
      <w:r>
        <w:rPr/>
        <w:t>(STS) </w:t>
      </w:r>
      <w:r>
        <w:rPr/>
        <w:t>转运系统销量（套）、收入（百万美元）、价格（美元</w:t>
      </w:r>
      <w:r>
        <w:rPr/>
        <w:t>/</w:t>
      </w:r>
      <w:r>
        <w:rPr/>
        <w:t>套）及毛利率（</w:t>
      </w:r>
      <w:r>
        <w:rPr/>
        <w:t>2020-2025</w:t>
      </w:r>
      <w:r>
        <w:rPr/>
        <w:t>）</w:t>
      </w:r>
      <w:r>
        <w:rPr/>
        <w:br/>
        <w:t> </w:t>
      </w:r>
      <w:r>
        <w:rPr/>
        <w:t>表 </w:t>
      </w:r>
      <w:r>
        <w:rPr/>
        <w:t>81</w:t>
      </w:r>
      <w:r>
        <w:rPr/>
        <w:t>： </w:t>
      </w:r>
      <w:r>
        <w:rPr/>
        <w:t>MIB Italiana</w:t>
      </w:r>
      <w:r>
        <w:rPr/>
        <w:t>公司简介及主要业务</w:t>
      </w:r>
      <w:r>
        <w:rPr/>
        <w:br/>
        <w:t> </w:t>
      </w:r>
      <w:r>
        <w:rPr/>
        <w:t>表 </w:t>
      </w:r>
      <w:r>
        <w:rPr/>
        <w:t>82</w:t>
      </w:r>
      <w:r>
        <w:rPr/>
        <w:t>： </w:t>
      </w:r>
      <w:r>
        <w:rPr/>
        <w:t>MIB Italiana</w:t>
      </w:r>
      <w:r>
        <w:rPr/>
        <w:t>企业最新动态</w:t>
      </w:r>
      <w:r>
        <w:rPr/>
        <w:br/>
        <w:t> </w:t>
      </w:r>
      <w:r>
        <w:rPr/>
        <w:t>表 </w:t>
      </w:r>
      <w:r>
        <w:rPr/>
        <w:t>83</w:t>
      </w:r>
      <w:r>
        <w:rPr/>
        <w:t>： </w:t>
      </w:r>
      <w:r>
        <w:rPr/>
        <w:t>Technip Energies NV LNG </w:t>
      </w:r>
      <w:r>
        <w:rPr/>
        <w:t>船对船 </w:t>
      </w:r>
      <w:r>
        <w:rPr/>
        <w:t>(STS) </w:t>
      </w:r>
      <w:r>
        <w:rPr/>
        <w:t>转运系统生产基地、销售区域、竞争对手及市场地位</w:t>
      </w:r>
      <w:r>
        <w:rPr/>
        <w:br/>
        <w:t> </w:t>
      </w:r>
      <w:r>
        <w:rPr/>
        <w:t>表 </w:t>
      </w:r>
      <w:r>
        <w:rPr/>
        <w:t>84</w:t>
      </w:r>
      <w:r>
        <w:rPr/>
        <w:t>： </w:t>
      </w:r>
      <w:r>
        <w:rPr/>
        <w:t>Technip Energies NV LNG </w:t>
      </w:r>
      <w:r>
        <w:rPr/>
        <w:t>船对船 </w:t>
      </w:r>
      <w:r>
        <w:rPr/>
        <w:t>(STS) </w:t>
      </w:r>
      <w:r>
        <w:rPr/>
        <w:t>转运系统产品规格、参数及市场应用</w:t>
      </w:r>
      <w:r>
        <w:rPr/>
        <w:br/>
        <w:t> </w:t>
      </w:r>
      <w:r>
        <w:rPr/>
        <w:t>表 </w:t>
      </w:r>
      <w:r>
        <w:rPr/>
        <w:t>85</w:t>
      </w:r>
      <w:r>
        <w:rPr/>
        <w:t>： </w:t>
      </w:r>
      <w:r>
        <w:rPr/>
        <w:t>Technip Energies NV LNG </w:t>
      </w:r>
      <w:r>
        <w:rPr/>
        <w:t>船对船 </w:t>
      </w:r>
      <w:r>
        <w:rPr/>
        <w:t>(STS) </w:t>
      </w:r>
      <w:r>
        <w:rPr/>
        <w:t>转运系统销量（套）、收入（百万美元）、价格（美元</w:t>
      </w:r>
      <w:r>
        <w:rPr/>
        <w:t>/</w:t>
      </w:r>
      <w:r>
        <w:rPr/>
        <w:t>套）及毛利率（</w:t>
      </w:r>
      <w:r>
        <w:rPr/>
        <w:t>2020-2025</w:t>
      </w:r>
      <w:r>
        <w:rPr/>
        <w:t>）</w:t>
      </w:r>
      <w:r>
        <w:rPr/>
        <w:br/>
        <w:t> </w:t>
      </w:r>
      <w:r>
        <w:rPr/>
        <w:t>表 </w:t>
      </w:r>
      <w:r>
        <w:rPr/>
        <w:t>86</w:t>
      </w:r>
      <w:r>
        <w:rPr/>
        <w:t>： </w:t>
      </w:r>
      <w:r>
        <w:rPr/>
        <w:t>Technip Energies NV</w:t>
      </w:r>
      <w:r>
        <w:rPr/>
        <w:t>公司简介及主要业务</w:t>
      </w:r>
      <w:r>
        <w:rPr/>
        <w:br/>
        <w:t> </w:t>
      </w:r>
      <w:r>
        <w:rPr/>
        <w:t>表 </w:t>
      </w:r>
      <w:r>
        <w:rPr/>
        <w:t>87</w:t>
      </w:r>
      <w:r>
        <w:rPr/>
        <w:t>： </w:t>
      </w:r>
      <w:r>
        <w:rPr/>
        <w:t>Technip Energies NV</w:t>
      </w:r>
      <w:r>
        <w:rPr/>
        <w:t>企业最新动态</w:t>
      </w:r>
      <w:r>
        <w:rPr/>
        <w:br/>
        <w:t> </w:t>
      </w:r>
      <w:r>
        <w:rPr/>
        <w:t>表 </w:t>
      </w:r>
      <w:r>
        <w:rPr/>
        <w:t>88</w:t>
      </w:r>
      <w:r>
        <w:rPr/>
        <w:t>： 全球不同产品类型</w:t>
      </w:r>
      <w:r>
        <w:rPr/>
        <w:t>LNG </w:t>
      </w:r>
      <w:r>
        <w:rPr/>
        <w:t>船对船 </w:t>
      </w:r>
      <w:r>
        <w:rPr/>
        <w:t>(STS) </w:t>
      </w:r>
      <w:r>
        <w:rPr/>
        <w:t>转运系统销量（</w:t>
      </w:r>
      <w:r>
        <w:rPr/>
        <w:t>2020-2025</w:t>
      </w:r>
      <w:r>
        <w:rPr/>
        <w:t>年）</w:t>
      </w:r>
      <w:r>
        <w:rPr/>
        <w:t>&amp;</w:t>
      </w:r>
      <w:r>
        <w:rPr/>
        <w:t>（套）</w:t>
      </w:r>
      <w:r>
        <w:rPr/>
        <w:br/>
        <w:t> </w:t>
      </w:r>
      <w:r>
        <w:rPr/>
        <w:t>表 </w:t>
      </w:r>
      <w:r>
        <w:rPr/>
        <w:t>89</w:t>
      </w:r>
      <w:r>
        <w:rPr/>
        <w:t>： 全球不同产品类型</w:t>
      </w:r>
      <w:r>
        <w:rPr/>
        <w:t>LNG </w:t>
      </w:r>
      <w:r>
        <w:rPr/>
        <w:t>船对船 </w:t>
      </w:r>
      <w:r>
        <w:rPr/>
        <w:t>(STS) </w:t>
      </w:r>
      <w:r>
        <w:rPr/>
        <w:t>转运系统销量市场份额（</w:t>
      </w:r>
      <w:r>
        <w:rPr/>
        <w:t>2020-2025</w:t>
      </w:r>
      <w:r>
        <w:rPr/>
        <w:t>）</w:t>
      </w:r>
      <w:r>
        <w:rPr/>
        <w:br/>
        <w:t> </w:t>
      </w:r>
      <w:r>
        <w:rPr/>
        <w:t>表 </w:t>
      </w:r>
      <w:r>
        <w:rPr/>
        <w:t>90</w:t>
      </w:r>
      <w:r>
        <w:rPr/>
        <w:t>： 全球不同产品类型</w:t>
      </w:r>
      <w:r>
        <w:rPr/>
        <w:t>LNG </w:t>
      </w:r>
      <w:r>
        <w:rPr/>
        <w:t>船对船 </w:t>
      </w:r>
      <w:r>
        <w:rPr/>
        <w:t>(STS) </w:t>
      </w:r>
      <w:r>
        <w:rPr/>
        <w:t>转运系统销量预测（</w:t>
      </w:r>
      <w:r>
        <w:rPr/>
        <w:t>2026-2031</w:t>
      </w:r>
      <w:r>
        <w:rPr/>
        <w:t>）</w:t>
      </w:r>
      <w:r>
        <w:rPr/>
        <w:t>&amp;</w:t>
      </w:r>
      <w:r>
        <w:rPr/>
        <w:t>（套）</w:t>
      </w:r>
      <w:r>
        <w:rPr/>
        <w:br/>
        <w:t> </w:t>
      </w:r>
      <w:r>
        <w:rPr/>
        <w:t>表 </w:t>
      </w:r>
      <w:r>
        <w:rPr/>
        <w:t>91</w:t>
      </w:r>
      <w:r>
        <w:rPr/>
        <w:t>： 全球市场不同产品类型</w:t>
      </w:r>
      <w:r>
        <w:rPr/>
        <w:t>LNG </w:t>
      </w:r>
      <w:r>
        <w:rPr/>
        <w:t>船对船 </w:t>
      </w:r>
      <w:r>
        <w:rPr/>
        <w:t>(STS) </w:t>
      </w:r>
      <w:r>
        <w:rPr/>
        <w:t>转运系统销量市场份额预测（</w:t>
      </w:r>
      <w:r>
        <w:rPr/>
        <w:t>2026-2031</w:t>
      </w:r>
      <w:r>
        <w:rPr/>
        <w:t>）</w:t>
      </w:r>
      <w:r>
        <w:rPr/>
        <w:br/>
        <w:t> </w:t>
      </w:r>
      <w:r>
        <w:rPr/>
        <w:t>表 </w:t>
      </w:r>
      <w:r>
        <w:rPr/>
        <w:t>92</w:t>
      </w:r>
      <w:r>
        <w:rPr/>
        <w:t>： 全球不同产品类型</w:t>
      </w:r>
      <w:r>
        <w:rPr/>
        <w:t>LNG </w:t>
      </w:r>
      <w:r>
        <w:rPr/>
        <w:t>船对船 </w:t>
      </w:r>
      <w:r>
        <w:rPr/>
        <w:t>(STS) </w:t>
      </w:r>
      <w:r>
        <w:rPr/>
        <w:t>转运系统收入（</w:t>
      </w:r>
      <w:r>
        <w:rPr/>
        <w:t>2020-2025</w:t>
      </w:r>
      <w:r>
        <w:rPr/>
        <w:t>年）</w:t>
      </w:r>
      <w:r>
        <w:rPr/>
        <w:t>&amp;</w:t>
      </w:r>
      <w:r>
        <w:rPr/>
        <w:t>（百万美元）</w:t>
      </w:r>
      <w:r>
        <w:rPr/>
        <w:br/>
        <w:t> </w:t>
      </w:r>
      <w:r>
        <w:rPr/>
        <w:t>表 </w:t>
      </w:r>
      <w:r>
        <w:rPr/>
        <w:t>93</w:t>
      </w:r>
      <w:r>
        <w:rPr/>
        <w:t>： 全球不同产品类型</w:t>
      </w:r>
      <w:r>
        <w:rPr/>
        <w:t>LNG </w:t>
      </w:r>
      <w:r>
        <w:rPr/>
        <w:t>船对船 </w:t>
      </w:r>
      <w:r>
        <w:rPr/>
        <w:t>(STS) </w:t>
      </w:r>
      <w:r>
        <w:rPr/>
        <w:t>转运系统收入市场份额（</w:t>
      </w:r>
      <w:r>
        <w:rPr/>
        <w:t>2020-2025</w:t>
      </w:r>
      <w:r>
        <w:rPr/>
        <w:t>）</w:t>
      </w:r>
      <w:r>
        <w:rPr/>
        <w:br/>
        <w:t> </w:t>
      </w:r>
      <w:r>
        <w:rPr/>
        <w:t>表 </w:t>
      </w:r>
      <w:r>
        <w:rPr/>
        <w:t>94</w:t>
      </w:r>
      <w:r>
        <w:rPr/>
        <w:t>： 全球不同产品类型</w:t>
      </w:r>
      <w:r>
        <w:rPr/>
        <w:t>LNG </w:t>
      </w:r>
      <w:r>
        <w:rPr/>
        <w:t>船对船 </w:t>
      </w:r>
      <w:r>
        <w:rPr/>
        <w:t>(STS) </w:t>
      </w:r>
      <w:r>
        <w:rPr/>
        <w:t>转运系统收入预测（</w:t>
      </w:r>
      <w:r>
        <w:rPr/>
        <w:t>2026-2031</w:t>
      </w:r>
      <w:r>
        <w:rPr/>
        <w:t>）</w:t>
      </w:r>
      <w:r>
        <w:rPr/>
        <w:t>&amp;</w:t>
      </w:r>
      <w:r>
        <w:rPr/>
        <w:t>（百万美元）</w:t>
      </w:r>
      <w:r>
        <w:rPr/>
        <w:br/>
        <w:t> </w:t>
      </w:r>
      <w:r>
        <w:rPr/>
        <w:t>表 </w:t>
      </w:r>
      <w:r>
        <w:rPr/>
        <w:t>95</w:t>
      </w:r>
      <w:r>
        <w:rPr/>
        <w:t>： 全球不同产品类型</w:t>
      </w:r>
      <w:r>
        <w:rPr/>
        <w:t>LNG </w:t>
      </w:r>
      <w:r>
        <w:rPr/>
        <w:t>船对船 </w:t>
      </w:r>
      <w:r>
        <w:rPr/>
        <w:t>(STS) </w:t>
      </w:r>
      <w:r>
        <w:rPr/>
        <w:t>转运系统收入市场份额预测（</w:t>
      </w:r>
      <w:r>
        <w:rPr/>
        <w:t>2026-2031</w:t>
      </w:r>
      <w:r>
        <w:rPr/>
        <w:t>）</w:t>
      </w:r>
      <w:r>
        <w:rPr/>
        <w:br/>
        <w:t> </w:t>
      </w:r>
      <w:r>
        <w:rPr/>
        <w:t>表 </w:t>
      </w:r>
      <w:r>
        <w:rPr/>
        <w:t>96</w:t>
      </w:r>
      <w:r>
        <w:rPr/>
        <w:t>： 全球不同应用</w:t>
      </w:r>
      <w:r>
        <w:rPr/>
        <w:t>LNG </w:t>
      </w:r>
      <w:r>
        <w:rPr/>
        <w:t>船对船 </w:t>
      </w:r>
      <w:r>
        <w:rPr/>
        <w:t>(STS) </w:t>
      </w:r>
      <w:r>
        <w:rPr/>
        <w:t>转运系统销量（</w:t>
      </w:r>
      <w:r>
        <w:rPr/>
        <w:t>2020-2025</w:t>
      </w:r>
      <w:r>
        <w:rPr/>
        <w:t>年）</w:t>
      </w:r>
      <w:r>
        <w:rPr/>
        <w:t>&amp;</w:t>
      </w:r>
      <w:r>
        <w:rPr/>
        <w:t>（套）</w:t>
      </w:r>
      <w:r>
        <w:rPr/>
        <w:br/>
        <w:t> </w:t>
      </w:r>
      <w:r>
        <w:rPr/>
        <w:t>表 </w:t>
      </w:r>
      <w:r>
        <w:rPr/>
        <w:t>97</w:t>
      </w:r>
      <w:r>
        <w:rPr/>
        <w:t>： 全球不同应用</w:t>
      </w:r>
      <w:r>
        <w:rPr/>
        <w:t>LNG </w:t>
      </w:r>
      <w:r>
        <w:rPr/>
        <w:t>船对船 </w:t>
      </w:r>
      <w:r>
        <w:rPr/>
        <w:t>(STS) </w:t>
      </w:r>
      <w:r>
        <w:rPr/>
        <w:t>转运系统销量市场份额（</w:t>
      </w:r>
      <w:r>
        <w:rPr/>
        <w:t>2020-2025</w:t>
      </w:r>
      <w:r>
        <w:rPr/>
        <w:t>）</w:t>
      </w:r>
      <w:r>
        <w:rPr/>
        <w:br/>
        <w:t> </w:t>
      </w:r>
      <w:r>
        <w:rPr/>
        <w:t>表 </w:t>
      </w:r>
      <w:r>
        <w:rPr/>
        <w:t>98</w:t>
      </w:r>
      <w:r>
        <w:rPr/>
        <w:t>： 全球不同应用</w:t>
      </w:r>
      <w:r>
        <w:rPr/>
        <w:t>LNG </w:t>
      </w:r>
      <w:r>
        <w:rPr/>
        <w:t>船对船 </w:t>
      </w:r>
      <w:r>
        <w:rPr/>
        <w:t>(STS) </w:t>
      </w:r>
      <w:r>
        <w:rPr/>
        <w:t>转运系统销量预测（</w:t>
      </w:r>
      <w:r>
        <w:rPr/>
        <w:t>2026-2031</w:t>
      </w:r>
      <w:r>
        <w:rPr/>
        <w:t>）</w:t>
      </w:r>
      <w:r>
        <w:rPr/>
        <w:t>&amp;</w:t>
      </w:r>
      <w:r>
        <w:rPr/>
        <w:t>（套）</w:t>
      </w:r>
      <w:r>
        <w:rPr/>
        <w:br/>
        <w:t> </w:t>
      </w:r>
      <w:r>
        <w:rPr/>
        <w:t>表 </w:t>
      </w:r>
      <w:r>
        <w:rPr/>
        <w:t>99</w:t>
      </w:r>
      <w:r>
        <w:rPr/>
        <w:t>： 全球市场不同应用</w:t>
      </w:r>
      <w:r>
        <w:rPr/>
        <w:t>LNG </w:t>
      </w:r>
      <w:r>
        <w:rPr/>
        <w:t>船对船 </w:t>
      </w:r>
      <w:r>
        <w:rPr/>
        <w:t>(STS) </w:t>
      </w:r>
      <w:r>
        <w:rPr/>
        <w:t>转运系统销量市场份额预测（</w:t>
      </w:r>
      <w:r>
        <w:rPr/>
        <w:t>2026-2031</w:t>
      </w:r>
      <w:r>
        <w:rPr/>
        <w:t>）</w:t>
      </w:r>
      <w:r>
        <w:rPr/>
        <w:br/>
        <w:t> </w:t>
      </w:r>
      <w:r>
        <w:rPr/>
        <w:t>表 </w:t>
      </w:r>
      <w:r>
        <w:rPr/>
        <w:t>100</w:t>
      </w:r>
      <w:r>
        <w:rPr/>
        <w:t>： 全球不同应用</w:t>
      </w:r>
      <w:r>
        <w:rPr/>
        <w:t>LNG </w:t>
      </w:r>
      <w:r>
        <w:rPr/>
        <w:t>船对船 </w:t>
      </w:r>
      <w:r>
        <w:rPr/>
        <w:t>(STS) </w:t>
      </w:r>
      <w:r>
        <w:rPr/>
        <w:t>转运系统收入（</w:t>
      </w:r>
      <w:r>
        <w:rPr/>
        <w:t>2020-2025</w:t>
      </w:r>
      <w:r>
        <w:rPr/>
        <w:t>年）</w:t>
      </w:r>
      <w:r>
        <w:rPr/>
        <w:t>&amp;</w:t>
      </w:r>
      <w:r>
        <w:rPr/>
        <w:t>（百万美元）</w:t>
      </w:r>
      <w:r>
        <w:rPr/>
        <w:br/>
        <w:t> </w:t>
      </w:r>
      <w:r>
        <w:rPr/>
        <w:t>表 </w:t>
      </w:r>
      <w:r>
        <w:rPr/>
        <w:t>101</w:t>
      </w:r>
      <w:r>
        <w:rPr/>
        <w:t>： 全球不同应用</w:t>
      </w:r>
      <w:r>
        <w:rPr/>
        <w:t>LNG </w:t>
      </w:r>
      <w:r>
        <w:rPr/>
        <w:t>船对船 </w:t>
      </w:r>
      <w:r>
        <w:rPr/>
        <w:t>(STS) </w:t>
      </w:r>
      <w:r>
        <w:rPr/>
        <w:t>转运系统收入市场份额（</w:t>
      </w:r>
      <w:r>
        <w:rPr/>
        <w:t>2020-2025</w:t>
      </w:r>
      <w:r>
        <w:rPr/>
        <w:t>）</w:t>
      </w:r>
      <w:r>
        <w:rPr/>
        <w:br/>
        <w:t> </w:t>
      </w:r>
      <w:r>
        <w:rPr/>
        <w:t>表 </w:t>
      </w:r>
      <w:r>
        <w:rPr/>
        <w:t>102</w:t>
      </w:r>
      <w:r>
        <w:rPr/>
        <w:t>： 全球不同应用</w:t>
      </w:r>
      <w:r>
        <w:rPr/>
        <w:t>LNG </w:t>
      </w:r>
      <w:r>
        <w:rPr/>
        <w:t>船对船 </w:t>
      </w:r>
      <w:r>
        <w:rPr/>
        <w:t>(STS) </w:t>
      </w:r>
      <w:r>
        <w:rPr/>
        <w:t>转运系统收入预测（</w:t>
      </w:r>
      <w:r>
        <w:rPr/>
        <w:t>2026-2031</w:t>
      </w:r>
      <w:r>
        <w:rPr/>
        <w:t>）</w:t>
      </w:r>
      <w:r>
        <w:rPr/>
        <w:t>&amp;</w:t>
      </w:r>
      <w:r>
        <w:rPr/>
        <w:t>（百万美元）</w:t>
      </w:r>
      <w:r>
        <w:rPr/>
        <w:br/>
        <w:t> </w:t>
      </w:r>
      <w:r>
        <w:rPr/>
        <w:t>表 </w:t>
      </w:r>
      <w:r>
        <w:rPr/>
        <w:t>103</w:t>
      </w:r>
      <w:r>
        <w:rPr/>
        <w:t>： 全球不同应用</w:t>
      </w:r>
      <w:r>
        <w:rPr/>
        <w:t>LNG </w:t>
      </w:r>
      <w:r>
        <w:rPr/>
        <w:t>船对船 </w:t>
      </w:r>
      <w:r>
        <w:rPr/>
        <w:t>(STS) </w:t>
      </w:r>
      <w:r>
        <w:rPr/>
        <w:t>转运系统收入市场份额预测（</w:t>
      </w:r>
      <w:r>
        <w:rPr/>
        <w:t>2026-2031</w:t>
      </w:r>
      <w:r>
        <w:rPr/>
        <w:t>）</w:t>
      </w:r>
      <w:r>
        <w:rPr/>
        <w:br/>
        <w:t> </w:t>
      </w:r>
      <w:r>
        <w:rPr/>
        <w:t>表 </w:t>
      </w:r>
      <w:r>
        <w:rPr/>
        <w:t>104</w:t>
      </w:r>
      <w:r>
        <w:rPr/>
        <w:t>： </w:t>
      </w:r>
      <w:r>
        <w:rPr/>
        <w:t>LNG </w:t>
      </w:r>
      <w:r>
        <w:rPr/>
        <w:t>船对船 </w:t>
      </w:r>
      <w:r>
        <w:rPr/>
        <w:t>(STS) </w:t>
      </w:r>
      <w:r>
        <w:rPr/>
        <w:t>转运系统上游原料供应商及联系方式列表</w:t>
      </w:r>
      <w:r>
        <w:rPr/>
        <w:br/>
        <w:t> </w:t>
      </w:r>
      <w:r>
        <w:rPr/>
        <w:t>表 </w:t>
      </w:r>
      <w:r>
        <w:rPr/>
        <w:t>105</w:t>
      </w:r>
      <w:r>
        <w:rPr/>
        <w:t>： </w:t>
      </w:r>
      <w:r>
        <w:rPr/>
        <w:t>LNG </w:t>
      </w:r>
      <w:r>
        <w:rPr/>
        <w:t>船对船 </w:t>
      </w:r>
      <w:r>
        <w:rPr/>
        <w:t>(STS) </w:t>
      </w:r>
      <w:r>
        <w:rPr/>
        <w:t>转运系统典型客户列表</w:t>
      </w:r>
      <w:r>
        <w:rPr/>
        <w:br/>
        <w:t> </w:t>
      </w:r>
      <w:r>
        <w:rPr/>
        <w:t>表 </w:t>
      </w:r>
      <w:r>
        <w:rPr/>
        <w:t>106</w:t>
      </w:r>
      <w:r>
        <w:rPr/>
        <w:t>： </w:t>
      </w:r>
      <w:r>
        <w:rPr/>
        <w:t>LNG </w:t>
      </w:r>
      <w:r>
        <w:rPr/>
        <w:t>船对船 </w:t>
      </w:r>
      <w:r>
        <w:rPr/>
        <w:t>(STS) </w:t>
      </w:r>
      <w:r>
        <w:rPr/>
        <w:t>转运系统主要销售模式及销售渠道</w:t>
      </w:r>
      <w:r>
        <w:rPr/>
        <w:br/>
        <w:t> </w:t>
      </w:r>
      <w:r>
        <w:rPr/>
        <w:t>表 </w:t>
      </w:r>
      <w:r>
        <w:rPr/>
        <w:t>107</w:t>
      </w:r>
      <w:r>
        <w:rPr/>
        <w:t>： </w:t>
      </w:r>
      <w:r>
        <w:rPr/>
        <w:t>LNG </w:t>
      </w:r>
      <w:r>
        <w:rPr/>
        <w:t>船对船 </w:t>
      </w:r>
      <w:r>
        <w:rPr/>
        <w:t>(STS) </w:t>
      </w:r>
      <w:r>
        <w:rPr/>
        <w:t>转运系统行业发展机遇及主要驱动因素</w:t>
      </w:r>
      <w:r>
        <w:rPr/>
        <w:br/>
        <w:t> </w:t>
      </w:r>
      <w:r>
        <w:rPr/>
        <w:t>表 </w:t>
      </w:r>
      <w:r>
        <w:rPr/>
        <w:t>108</w:t>
      </w:r>
      <w:r>
        <w:rPr/>
        <w:t>： </w:t>
      </w:r>
      <w:r>
        <w:rPr/>
        <w:t>LNG </w:t>
      </w:r>
      <w:r>
        <w:rPr/>
        <w:t>船对船 </w:t>
      </w:r>
      <w:r>
        <w:rPr/>
        <w:t>(STS) </w:t>
      </w:r>
      <w:r>
        <w:rPr/>
        <w:t>转运系统行业发展面临的风险</w:t>
      </w:r>
      <w:r>
        <w:rPr/>
        <w:br/>
        <w:t> </w:t>
      </w:r>
      <w:r>
        <w:rPr/>
        <w:t>表 </w:t>
      </w:r>
      <w:r>
        <w:rPr/>
        <w:t>109</w:t>
      </w:r>
      <w:r>
        <w:rPr/>
        <w:t>： </w:t>
      </w:r>
      <w:r>
        <w:rPr/>
        <w:t>LNG </w:t>
      </w:r>
      <w:r>
        <w:rPr/>
        <w:t>船对船 </w:t>
      </w:r>
      <w:r>
        <w:rPr/>
        <w:t>(STS) </w:t>
      </w:r>
      <w:r>
        <w:rPr/>
        <w:t>转运系统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LNG </w:t>
      </w:r>
      <w:r>
        <w:rPr/>
        <w:t>船对船 </w:t>
      </w:r>
      <w:r>
        <w:rPr/>
        <w:t>(STS) </w:t>
      </w:r>
      <w:r>
        <w:rPr/>
        <w:t>转运系统产品图片</w:t>
      </w:r>
      <w:r>
        <w:rPr/>
        <w:br/>
        <w:t> </w:t>
      </w:r>
      <w:r>
        <w:rPr/>
        <w:t>图 </w:t>
      </w:r>
      <w:r>
        <w:rPr/>
        <w:t>2</w:t>
      </w:r>
      <w:r>
        <w:rPr/>
        <w:t>： 全球不同产品类型</w:t>
      </w:r>
      <w:r>
        <w:rPr/>
        <w:t>LNG </w:t>
      </w:r>
      <w:r>
        <w:rPr/>
        <w:t>船对船 </w:t>
      </w:r>
      <w:r>
        <w:rPr/>
        <w:t>(STS) </w:t>
      </w:r>
      <w:r>
        <w:rPr/>
        <w:t>转运系统销售额</w:t>
      </w:r>
      <w:r>
        <w:rPr/>
        <w:t>2020 VS 2024 VS 2031</w:t>
      </w:r>
      <w:r>
        <w:rPr/>
        <w:t>（百万美元）</w:t>
      </w:r>
      <w:r>
        <w:rPr/>
        <w:br/>
        <w:t> </w:t>
      </w:r>
      <w:r>
        <w:rPr/>
        <w:t>图 </w:t>
      </w:r>
      <w:r>
        <w:rPr/>
        <w:t>3</w:t>
      </w:r>
      <w:r>
        <w:rPr/>
        <w:t>： 全球不同产品类型</w:t>
      </w:r>
      <w:r>
        <w:rPr/>
        <w:t>LNG </w:t>
      </w:r>
      <w:r>
        <w:rPr/>
        <w:t>船对船 </w:t>
      </w:r>
      <w:r>
        <w:rPr/>
        <w:t>(STS) </w:t>
      </w:r>
      <w:r>
        <w:rPr/>
        <w:t>转运系统市场份额</w:t>
      </w:r>
      <w:r>
        <w:rPr/>
        <w:t>2024 &amp; 2031</w:t>
        <w:br/>
        <w:t> </w:t>
      </w:r>
      <w:r>
        <w:rPr/>
        <w:t>图 </w:t>
      </w:r>
      <w:r>
        <w:rPr/>
        <w:t>4</w:t>
      </w:r>
      <w:r>
        <w:rPr/>
        <w:t>： 无码头转运产品图片</w:t>
      </w:r>
      <w:r>
        <w:rPr/>
        <w:br/>
        <w:t> </w:t>
      </w:r>
      <w:r>
        <w:rPr/>
        <w:t>图 </w:t>
      </w:r>
      <w:r>
        <w:rPr/>
        <w:t>5</w:t>
      </w:r>
      <w:r>
        <w:rPr/>
        <w:t>： 基于码头转运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NG </w:t>
      </w:r>
      <w:r>
        <w:rPr/>
        <w:t>船对船 </w:t>
      </w:r>
      <w:r>
        <w:rPr/>
        <w:t>(STS) </w:t>
      </w:r>
      <w:r>
        <w:rPr/>
        <w:t>转运系统市场份额</w:t>
      </w:r>
      <w:r>
        <w:rPr/>
        <w:t>2024 &amp; 2031</w:t>
        <w:br/>
        <w:t> </w:t>
      </w:r>
      <w:r>
        <w:rPr/>
        <w:t>图 </w:t>
      </w:r>
      <w:r>
        <w:rPr/>
        <w:t>8</w:t>
      </w:r>
      <w:r>
        <w:rPr/>
        <w:t>： </w:t>
      </w:r>
      <w:r>
        <w:rPr/>
        <w:t>LNG </w:t>
      </w:r>
      <w:r>
        <w:rPr/>
        <w:t>运输船</w:t>
      </w:r>
      <w:r>
        <w:rPr/>
        <w:br/>
        <w:t> </w:t>
      </w:r>
      <w:r>
        <w:rPr/>
        <w:t>图 </w:t>
      </w:r>
      <w:r>
        <w:rPr/>
        <w:t>9</w:t>
      </w:r>
      <w:r>
        <w:rPr/>
        <w:t>： </w:t>
      </w:r>
      <w:r>
        <w:rPr/>
        <w:t>LNGRV</w:t>
      </w:r>
      <w:r>
        <w:rPr/>
        <w:t>（</w:t>
      </w:r>
      <w:r>
        <w:rPr/>
        <w:t>LNG </w:t>
      </w:r>
      <w:r>
        <w:rPr/>
        <w:t>再气化船）</w:t>
      </w:r>
      <w:r>
        <w:rPr/>
        <w:br/>
        <w:t> </w:t>
      </w:r>
      <w:r>
        <w:rPr/>
        <w:t>图 </w:t>
      </w:r>
      <w:r>
        <w:rPr/>
        <w:t>10</w:t>
      </w:r>
      <w:r>
        <w:rPr/>
        <w:t>： 浮式储存和再气化装置 </w:t>
      </w:r>
      <w:r>
        <w:rPr/>
        <w:t>(FSRU)</w:t>
        <w:br/>
        <w:t> </w:t>
      </w:r>
      <w:r>
        <w:rPr/>
        <w:t>图 </w:t>
      </w:r>
      <w:r>
        <w:rPr/>
        <w:t>11</w:t>
      </w:r>
      <w:r>
        <w:rPr/>
        <w:t>： 全球</w:t>
      </w:r>
      <w:r>
        <w:rPr/>
        <w:t>LNG </w:t>
      </w:r>
      <w:r>
        <w:rPr/>
        <w:t>船对船 </w:t>
      </w:r>
      <w:r>
        <w:rPr/>
        <w:t>(STS) </w:t>
      </w:r>
      <w:r>
        <w:rPr/>
        <w:t>转运系统产能、产量、产能利用率及发展趋势（</w:t>
      </w:r>
      <w:r>
        <w:rPr/>
        <w:t>2020-2031</w:t>
      </w:r>
      <w:r>
        <w:rPr/>
        <w:t>）</w:t>
      </w:r>
      <w:r>
        <w:rPr/>
        <w:t>&amp;</w:t>
      </w:r>
      <w:r>
        <w:rPr/>
        <w:t>（套）</w:t>
      </w:r>
      <w:r>
        <w:rPr/>
        <w:br/>
        <w:t> </w:t>
      </w:r>
      <w:r>
        <w:rPr/>
        <w:t>图 </w:t>
      </w:r>
      <w:r>
        <w:rPr/>
        <w:t>12</w:t>
      </w:r>
      <w:r>
        <w:rPr/>
        <w:t>： 全球</w:t>
      </w:r>
      <w:r>
        <w:rPr/>
        <w:t>LNG </w:t>
      </w:r>
      <w:r>
        <w:rPr/>
        <w:t>船对船 </w:t>
      </w:r>
      <w:r>
        <w:rPr/>
        <w:t>(STS) </w:t>
      </w:r>
      <w:r>
        <w:rPr/>
        <w:t>转运系统产量、需求量及发展趋势（</w:t>
      </w:r>
      <w:r>
        <w:rPr/>
        <w:t>2020-2031</w:t>
      </w:r>
      <w:r>
        <w:rPr/>
        <w:t>）</w:t>
      </w:r>
      <w:r>
        <w:rPr/>
        <w:t>&amp;</w:t>
      </w:r>
      <w:r>
        <w:rPr/>
        <w:t>（套）</w:t>
      </w:r>
      <w:r>
        <w:rPr/>
        <w:br/>
        <w:t> </w:t>
      </w:r>
      <w:r>
        <w:rPr/>
        <w:t>图 </w:t>
      </w:r>
      <w:r>
        <w:rPr/>
        <w:t>13</w:t>
      </w:r>
      <w:r>
        <w:rPr/>
        <w:t>： 全球主要地区</w:t>
      </w:r>
      <w:r>
        <w:rPr/>
        <w:t>LNG </w:t>
      </w:r>
      <w:r>
        <w:rPr/>
        <w:t>船对船 </w:t>
      </w:r>
      <w:r>
        <w:rPr/>
        <w:t>(STS) </w:t>
      </w:r>
      <w:r>
        <w:rPr/>
        <w:t>转运系统产量（</w:t>
      </w:r>
      <w:r>
        <w:rPr/>
        <w:t>2020 VS 2024 VS 2031</w:t>
      </w:r>
      <w:r>
        <w:rPr/>
        <w:t>）</w:t>
      </w:r>
      <w:r>
        <w:rPr/>
        <w:t>&amp;</w:t>
      </w:r>
      <w:r>
        <w:rPr/>
        <w:t>（套）</w:t>
      </w:r>
      <w:r>
        <w:rPr/>
        <w:br/>
        <w:t> </w:t>
      </w:r>
      <w:r>
        <w:rPr/>
        <w:t>图 </w:t>
      </w:r>
      <w:r>
        <w:rPr/>
        <w:t>14</w:t>
      </w:r>
      <w:r>
        <w:rPr/>
        <w:t>： 全球主要地区</w:t>
      </w:r>
      <w:r>
        <w:rPr/>
        <w:t>LNG </w:t>
      </w:r>
      <w:r>
        <w:rPr/>
        <w:t>船对船 </w:t>
      </w:r>
      <w:r>
        <w:rPr/>
        <w:t>(STS) </w:t>
      </w:r>
      <w:r>
        <w:rPr/>
        <w:t>转运系统产量市场份额（</w:t>
      </w:r>
      <w:r>
        <w:rPr/>
        <w:t>2020-2031</w:t>
      </w:r>
      <w:r>
        <w:rPr/>
        <w:t>）</w:t>
      </w:r>
      <w:r>
        <w:rPr/>
        <w:br/>
        <w:t> </w:t>
      </w:r>
      <w:r>
        <w:rPr/>
        <w:t>图 </w:t>
      </w:r>
      <w:r>
        <w:rPr/>
        <w:t>15</w:t>
      </w:r>
      <w:r>
        <w:rPr/>
        <w:t>： 中国</w:t>
      </w:r>
      <w:r>
        <w:rPr/>
        <w:t>LNG </w:t>
      </w:r>
      <w:r>
        <w:rPr/>
        <w:t>船对船 </w:t>
      </w:r>
      <w:r>
        <w:rPr/>
        <w:t>(STS) </w:t>
      </w:r>
      <w:r>
        <w:rPr/>
        <w:t>转运系统产能、产量、产能利用率及发展趋势（</w:t>
      </w:r>
      <w:r>
        <w:rPr/>
        <w:t>2020-2031</w:t>
      </w:r>
      <w:r>
        <w:rPr/>
        <w:t>）</w:t>
      </w:r>
      <w:r>
        <w:rPr/>
        <w:t>&amp;</w:t>
      </w:r>
      <w:r>
        <w:rPr/>
        <w:t>（套）</w:t>
      </w:r>
      <w:r>
        <w:rPr/>
        <w:br/>
        <w:t> </w:t>
      </w:r>
      <w:r>
        <w:rPr/>
        <w:t>图 </w:t>
      </w:r>
      <w:r>
        <w:rPr/>
        <w:t>16</w:t>
      </w:r>
      <w:r>
        <w:rPr/>
        <w:t>： 中国</w:t>
      </w:r>
      <w:r>
        <w:rPr/>
        <w:t>LNG </w:t>
      </w:r>
      <w:r>
        <w:rPr/>
        <w:t>船对船 </w:t>
      </w:r>
      <w:r>
        <w:rPr/>
        <w:t>(STS) </w:t>
      </w:r>
      <w:r>
        <w:rPr/>
        <w:t>转运系统产量、市场需求量及发展趋势（</w:t>
      </w:r>
      <w:r>
        <w:rPr/>
        <w:t>2020-2031</w:t>
      </w:r>
      <w:r>
        <w:rPr/>
        <w:t>）</w:t>
      </w:r>
      <w:r>
        <w:rPr/>
        <w:t>&amp;</w:t>
      </w:r>
      <w:r>
        <w:rPr/>
        <w:t>（套）</w:t>
      </w:r>
      <w:r>
        <w:rPr/>
        <w:br/>
        <w:t> </w:t>
      </w:r>
      <w:r>
        <w:rPr/>
        <w:t>图 </w:t>
      </w:r>
      <w:r>
        <w:rPr/>
        <w:t>17</w:t>
      </w:r>
      <w:r>
        <w:rPr/>
        <w:t>： 全球</w:t>
      </w:r>
      <w:r>
        <w:rPr/>
        <w:t>LNG </w:t>
      </w:r>
      <w:r>
        <w:rPr/>
        <w:t>船对船 </w:t>
      </w:r>
      <w:r>
        <w:rPr/>
        <w:t>(STS) </w:t>
      </w:r>
      <w:r>
        <w:rPr/>
        <w:t>转运系统市场销售额及增长率</w:t>
      </w:r>
      <w:r>
        <w:rPr/>
        <w:t>:</w:t>
      </w:r>
      <w:r>
        <w:rPr/>
        <w:t>（</w:t>
      </w:r>
      <w:r>
        <w:rPr/>
        <w:t>2020-2031</w:t>
      </w:r>
      <w:r>
        <w:rPr/>
        <w:t>）</w:t>
      </w:r>
      <w:r>
        <w:rPr/>
        <w:t>&amp;</w:t>
      </w:r>
      <w:r>
        <w:rPr/>
        <w:t>（百万美元）</w:t>
      </w:r>
      <w:r>
        <w:rPr/>
        <w:br/>
        <w:t> </w:t>
      </w:r>
      <w:r>
        <w:rPr/>
        <w:t>图 </w:t>
      </w:r>
      <w:r>
        <w:rPr/>
        <w:t>18</w:t>
      </w:r>
      <w:r>
        <w:rPr/>
        <w:t>： 全球市场</w:t>
      </w:r>
      <w:r>
        <w:rPr/>
        <w:t>LNG </w:t>
      </w:r>
      <w:r>
        <w:rPr/>
        <w:t>船对船 </w:t>
      </w:r>
      <w:r>
        <w:rPr/>
        <w:t>(STS) </w:t>
      </w:r>
      <w:r>
        <w:rPr/>
        <w:t>转运系统市场规模：</w:t>
      </w:r>
      <w:r>
        <w:rPr/>
        <w:t>2020 VS 2024 VS 2031</w:t>
      </w:r>
      <w:r>
        <w:rPr/>
        <w:t>（百万美元）</w:t>
      </w:r>
      <w:r>
        <w:rPr/>
        <w:br/>
        <w:t> </w:t>
      </w:r>
      <w:r>
        <w:rPr/>
        <w:t>图 </w:t>
      </w:r>
      <w:r>
        <w:rPr/>
        <w:t>19</w:t>
      </w:r>
      <w:r>
        <w:rPr/>
        <w:t>： 全球市场</w:t>
      </w:r>
      <w:r>
        <w:rPr/>
        <w:t>LNG </w:t>
      </w:r>
      <w:r>
        <w:rPr/>
        <w:t>船对船 </w:t>
      </w:r>
      <w:r>
        <w:rPr/>
        <w:t>(STS) </w:t>
      </w:r>
      <w:r>
        <w:rPr/>
        <w:t>转运系统销量及增长率（</w:t>
      </w:r>
      <w:r>
        <w:rPr/>
        <w:t>2020-2031</w:t>
      </w:r>
      <w:r>
        <w:rPr/>
        <w:t>）</w:t>
      </w:r>
      <w:r>
        <w:rPr/>
        <w:t>&amp;</w:t>
      </w:r>
      <w:r>
        <w:rPr/>
        <w:t>（套）</w:t>
      </w:r>
      <w:r>
        <w:rPr/>
        <w:br/>
        <w:t> </w:t>
      </w:r>
      <w:r>
        <w:rPr/>
        <w:t>图 </w:t>
      </w:r>
      <w:r>
        <w:rPr/>
        <w:t>20</w:t>
      </w:r>
      <w:r>
        <w:rPr/>
        <w:t>： 全球市场</w:t>
      </w:r>
      <w:r>
        <w:rPr/>
        <w:t>LNG </w:t>
      </w:r>
      <w:r>
        <w:rPr/>
        <w:t>船对船 </w:t>
      </w:r>
      <w:r>
        <w:rPr/>
        <w:t>(STS) </w:t>
      </w:r>
      <w:r>
        <w:rPr/>
        <w:t>转运系统价格趋势（</w:t>
      </w:r>
      <w:r>
        <w:rPr/>
        <w:t>2020-2031</w:t>
      </w:r>
      <w:r>
        <w:rPr/>
        <w:t>）</w:t>
      </w:r>
      <w:r>
        <w:rPr/>
        <w:t>&amp;</w:t>
      </w:r>
      <w:r>
        <w:rPr/>
        <w:t>（美元</w:t>
      </w:r>
      <w:r>
        <w:rPr/>
        <w:t>/</w:t>
      </w:r>
      <w:r>
        <w:rPr/>
        <w:t>套）</w:t>
      </w:r>
      <w:r>
        <w:rPr/>
        <w:br/>
        <w:t> </w:t>
      </w:r>
      <w:r>
        <w:rPr/>
        <w:t>图 </w:t>
      </w:r>
      <w:r>
        <w:rPr/>
        <w:t>21</w:t>
      </w:r>
      <w:r>
        <w:rPr/>
        <w:t>： 全球主要地区</w:t>
      </w:r>
      <w:r>
        <w:rPr/>
        <w:t>LNG </w:t>
      </w:r>
      <w:r>
        <w:rPr/>
        <w:t>船对船 </w:t>
      </w:r>
      <w:r>
        <w:rPr/>
        <w:t>(STS) </w:t>
      </w:r>
      <w:r>
        <w:rPr/>
        <w:t>转运系统销售收入（</w:t>
      </w:r>
      <w:r>
        <w:rPr/>
        <w:t>2020 VS 2024 VS 2031</w:t>
      </w:r>
      <w:r>
        <w:rPr/>
        <w:t>）</w:t>
      </w:r>
      <w:r>
        <w:rPr/>
        <w:t>&amp;</w:t>
      </w:r>
      <w:r>
        <w:rPr/>
        <w:t>（百万美元）</w:t>
      </w:r>
      <w:r>
        <w:rPr/>
        <w:br/>
        <w:t> </w:t>
      </w:r>
      <w:r>
        <w:rPr/>
        <w:t>图 </w:t>
      </w:r>
      <w:r>
        <w:rPr/>
        <w:t>22</w:t>
      </w:r>
      <w:r>
        <w:rPr/>
        <w:t>： 全球主要地区</w:t>
      </w:r>
      <w:r>
        <w:rPr/>
        <w:t>LNG </w:t>
      </w:r>
      <w:r>
        <w:rPr/>
        <w:t>船对船 </w:t>
      </w:r>
      <w:r>
        <w:rPr/>
        <w:t>(STS) </w:t>
      </w:r>
      <w:r>
        <w:rPr/>
        <w:t>转运系统销售收入市场份额（</w:t>
      </w:r>
      <w:r>
        <w:rPr/>
        <w:t>2020 VS 2024</w:t>
      </w:r>
      <w:r>
        <w:rPr/>
        <w:t>）</w:t>
      </w:r>
      <w:r>
        <w:rPr/>
        <w:br/>
        <w:t> </w:t>
      </w:r>
      <w:r>
        <w:rPr/>
        <w:t>图 </w:t>
      </w:r>
      <w:r>
        <w:rPr/>
        <w:t>23</w:t>
      </w:r>
      <w:r>
        <w:rPr/>
        <w:t>： 北美市场</w:t>
      </w:r>
      <w:r>
        <w:rPr/>
        <w:t>LNG </w:t>
      </w:r>
      <w:r>
        <w:rPr/>
        <w:t>船对船 </w:t>
      </w:r>
      <w:r>
        <w:rPr/>
        <w:t>(STS) </w:t>
      </w:r>
      <w:r>
        <w:rPr/>
        <w:t>转运系统销量及增长率（</w:t>
      </w:r>
      <w:r>
        <w:rPr/>
        <w:t>2020-2031</w:t>
      </w:r>
      <w:r>
        <w:rPr/>
        <w:t>）</w:t>
      </w:r>
      <w:r>
        <w:rPr/>
        <w:t>&amp;</w:t>
      </w:r>
      <w:r>
        <w:rPr/>
        <w:t>（套）</w:t>
      </w:r>
      <w:r>
        <w:rPr/>
        <w:br/>
        <w:t> </w:t>
      </w:r>
      <w:r>
        <w:rPr/>
        <w:t>图 </w:t>
      </w:r>
      <w:r>
        <w:rPr/>
        <w:t>24</w:t>
      </w:r>
      <w:r>
        <w:rPr/>
        <w:t>： 北美市场</w:t>
      </w:r>
      <w:r>
        <w:rPr/>
        <w:t>LNG </w:t>
      </w:r>
      <w:r>
        <w:rPr/>
        <w:t>船对船 </w:t>
      </w:r>
      <w:r>
        <w:rPr/>
        <w:t>(STS) </w:t>
      </w:r>
      <w:r>
        <w:rPr/>
        <w:t>转运系统收入及增长率（</w:t>
      </w:r>
      <w:r>
        <w:rPr/>
        <w:t>2020-2031</w:t>
      </w:r>
      <w:r>
        <w:rPr/>
        <w:t>）</w:t>
      </w:r>
      <w:r>
        <w:rPr/>
        <w:t>&amp;</w:t>
      </w:r>
      <w:r>
        <w:rPr/>
        <w:t>（百万美元）</w:t>
      </w:r>
      <w:r>
        <w:rPr/>
        <w:br/>
        <w:t> </w:t>
      </w:r>
      <w:r>
        <w:rPr/>
        <w:t>图 </w:t>
      </w:r>
      <w:r>
        <w:rPr/>
        <w:t>25</w:t>
      </w:r>
      <w:r>
        <w:rPr/>
        <w:t>： 欧洲市场</w:t>
      </w:r>
      <w:r>
        <w:rPr/>
        <w:t>LNG </w:t>
      </w:r>
      <w:r>
        <w:rPr/>
        <w:t>船对船 </w:t>
      </w:r>
      <w:r>
        <w:rPr/>
        <w:t>(STS) </w:t>
      </w:r>
      <w:r>
        <w:rPr/>
        <w:t>转运系统销量及增长率（</w:t>
      </w:r>
      <w:r>
        <w:rPr/>
        <w:t>2020-2031</w:t>
      </w:r>
      <w:r>
        <w:rPr/>
        <w:t>）</w:t>
      </w:r>
      <w:r>
        <w:rPr/>
        <w:t>&amp;</w:t>
      </w:r>
      <w:r>
        <w:rPr/>
        <w:t>（套）</w:t>
      </w:r>
      <w:r>
        <w:rPr/>
        <w:br/>
        <w:t> </w:t>
      </w:r>
      <w:r>
        <w:rPr/>
        <w:t>图 </w:t>
      </w:r>
      <w:r>
        <w:rPr/>
        <w:t>26</w:t>
      </w:r>
      <w:r>
        <w:rPr/>
        <w:t>： 欧洲市场</w:t>
      </w:r>
      <w:r>
        <w:rPr/>
        <w:t>LNG </w:t>
      </w:r>
      <w:r>
        <w:rPr/>
        <w:t>船对船 </w:t>
      </w:r>
      <w:r>
        <w:rPr/>
        <w:t>(STS) </w:t>
      </w:r>
      <w:r>
        <w:rPr/>
        <w:t>转运系统收入及增长率（</w:t>
      </w:r>
      <w:r>
        <w:rPr/>
        <w:t>2020-2031</w:t>
      </w:r>
      <w:r>
        <w:rPr/>
        <w:t>）</w:t>
      </w:r>
      <w:r>
        <w:rPr/>
        <w:t>&amp;</w:t>
      </w:r>
      <w:r>
        <w:rPr/>
        <w:t>（百万美元）</w:t>
      </w:r>
      <w:r>
        <w:rPr/>
        <w:br/>
        <w:t> </w:t>
      </w:r>
      <w:r>
        <w:rPr/>
        <w:t>图 </w:t>
      </w:r>
      <w:r>
        <w:rPr/>
        <w:t>27</w:t>
      </w:r>
      <w:r>
        <w:rPr/>
        <w:t>： 中国市场</w:t>
      </w:r>
      <w:r>
        <w:rPr/>
        <w:t>LNG </w:t>
      </w:r>
      <w:r>
        <w:rPr/>
        <w:t>船对船 </w:t>
      </w:r>
      <w:r>
        <w:rPr/>
        <w:t>(STS) </w:t>
      </w:r>
      <w:r>
        <w:rPr/>
        <w:t>转运系统销量及增长率（</w:t>
      </w:r>
      <w:r>
        <w:rPr/>
        <w:t>2020-2031</w:t>
      </w:r>
      <w:r>
        <w:rPr/>
        <w:t>）</w:t>
      </w:r>
      <w:r>
        <w:rPr/>
        <w:t>&amp;</w:t>
      </w:r>
      <w:r>
        <w:rPr/>
        <w:t>（套）</w:t>
      </w:r>
      <w:r>
        <w:rPr/>
        <w:br/>
        <w:t> </w:t>
      </w:r>
      <w:r>
        <w:rPr/>
        <w:t>图 </w:t>
      </w:r>
      <w:r>
        <w:rPr/>
        <w:t>28</w:t>
      </w:r>
      <w:r>
        <w:rPr/>
        <w:t>： 中国市场</w:t>
      </w:r>
      <w:r>
        <w:rPr/>
        <w:t>LNG </w:t>
      </w:r>
      <w:r>
        <w:rPr/>
        <w:t>船对船 </w:t>
      </w:r>
      <w:r>
        <w:rPr/>
        <w:t>(STS) </w:t>
      </w:r>
      <w:r>
        <w:rPr/>
        <w:t>转运系统收入及增长率（</w:t>
      </w:r>
      <w:r>
        <w:rPr/>
        <w:t>2020-2031</w:t>
      </w:r>
      <w:r>
        <w:rPr/>
        <w:t>）</w:t>
      </w:r>
      <w:r>
        <w:rPr/>
        <w:t>&amp;</w:t>
      </w:r>
      <w:r>
        <w:rPr/>
        <w:t>（百万美元）</w:t>
      </w:r>
      <w:r>
        <w:rPr/>
        <w:br/>
        <w:t> </w:t>
      </w:r>
      <w:r>
        <w:rPr/>
        <w:t>图 </w:t>
      </w:r>
      <w:r>
        <w:rPr/>
        <w:t>29</w:t>
      </w:r>
      <w:r>
        <w:rPr/>
        <w:t>： 日本市场</w:t>
      </w:r>
      <w:r>
        <w:rPr/>
        <w:t>LNG </w:t>
      </w:r>
      <w:r>
        <w:rPr/>
        <w:t>船对船 </w:t>
      </w:r>
      <w:r>
        <w:rPr/>
        <w:t>(STS) </w:t>
      </w:r>
      <w:r>
        <w:rPr/>
        <w:t>转运系统销量及增长率（</w:t>
      </w:r>
      <w:r>
        <w:rPr/>
        <w:t>2020-2031</w:t>
      </w:r>
      <w:r>
        <w:rPr/>
        <w:t>）</w:t>
      </w:r>
      <w:r>
        <w:rPr/>
        <w:t>&amp;</w:t>
      </w:r>
      <w:r>
        <w:rPr/>
        <w:t>（套）</w:t>
      </w:r>
      <w:r>
        <w:rPr/>
        <w:br/>
        <w:t> </w:t>
      </w:r>
      <w:r>
        <w:rPr/>
        <w:t>图 </w:t>
      </w:r>
      <w:r>
        <w:rPr/>
        <w:t>30</w:t>
      </w:r>
      <w:r>
        <w:rPr/>
        <w:t>： 日本市场</w:t>
      </w:r>
      <w:r>
        <w:rPr/>
        <w:t>LNG </w:t>
      </w:r>
      <w:r>
        <w:rPr/>
        <w:t>船对船 </w:t>
      </w:r>
      <w:r>
        <w:rPr/>
        <w:t>(STS) </w:t>
      </w:r>
      <w:r>
        <w:rPr/>
        <w:t>转运系统收入及增长率（</w:t>
      </w:r>
      <w:r>
        <w:rPr/>
        <w:t>2020-2031</w:t>
      </w:r>
      <w:r>
        <w:rPr/>
        <w:t>）</w:t>
      </w:r>
      <w:r>
        <w:rPr/>
        <w:t>&amp;</w:t>
      </w:r>
      <w:r>
        <w:rPr/>
        <w:t>（百万美元）</w:t>
      </w:r>
      <w:r>
        <w:rPr/>
        <w:br/>
        <w:t> </w:t>
      </w:r>
      <w:r>
        <w:rPr/>
        <w:t>图 </w:t>
      </w:r>
      <w:r>
        <w:rPr/>
        <w:t>31</w:t>
      </w:r>
      <w:r>
        <w:rPr/>
        <w:t>： 东南亚市场</w:t>
      </w:r>
      <w:r>
        <w:rPr/>
        <w:t>LNG </w:t>
      </w:r>
      <w:r>
        <w:rPr/>
        <w:t>船对船 </w:t>
      </w:r>
      <w:r>
        <w:rPr/>
        <w:t>(STS) </w:t>
      </w:r>
      <w:r>
        <w:rPr/>
        <w:t>转运系统销量及增长率（</w:t>
      </w:r>
      <w:r>
        <w:rPr/>
        <w:t>2020-2031</w:t>
      </w:r>
      <w:r>
        <w:rPr/>
        <w:t>）</w:t>
      </w:r>
      <w:r>
        <w:rPr/>
        <w:t>&amp;</w:t>
      </w:r>
      <w:r>
        <w:rPr/>
        <w:t>（套）</w:t>
      </w:r>
      <w:r>
        <w:rPr/>
        <w:br/>
        <w:t> </w:t>
      </w:r>
      <w:r>
        <w:rPr/>
        <w:t>图 </w:t>
      </w:r>
      <w:r>
        <w:rPr/>
        <w:t>32</w:t>
      </w:r>
      <w:r>
        <w:rPr/>
        <w:t>： 东南亚市场</w:t>
      </w:r>
      <w:r>
        <w:rPr/>
        <w:t>LNG </w:t>
      </w:r>
      <w:r>
        <w:rPr/>
        <w:t>船对船 </w:t>
      </w:r>
      <w:r>
        <w:rPr/>
        <w:t>(STS) </w:t>
      </w:r>
      <w:r>
        <w:rPr/>
        <w:t>转运系统收入及增长率（</w:t>
      </w:r>
      <w:r>
        <w:rPr/>
        <w:t>2020-2031</w:t>
      </w:r>
      <w:r>
        <w:rPr/>
        <w:t>）</w:t>
      </w:r>
      <w:r>
        <w:rPr/>
        <w:t>&amp;</w:t>
      </w:r>
      <w:r>
        <w:rPr/>
        <w:t>（百万美元）</w:t>
      </w:r>
      <w:r>
        <w:rPr/>
        <w:br/>
        <w:t> </w:t>
      </w:r>
      <w:r>
        <w:rPr/>
        <w:t>图 </w:t>
      </w:r>
      <w:r>
        <w:rPr/>
        <w:t>33</w:t>
      </w:r>
      <w:r>
        <w:rPr/>
        <w:t>： 印度市场</w:t>
      </w:r>
      <w:r>
        <w:rPr/>
        <w:t>LNG </w:t>
      </w:r>
      <w:r>
        <w:rPr/>
        <w:t>船对船 </w:t>
      </w:r>
      <w:r>
        <w:rPr/>
        <w:t>(STS) </w:t>
      </w:r>
      <w:r>
        <w:rPr/>
        <w:t>转运系统销量及增长率（</w:t>
      </w:r>
      <w:r>
        <w:rPr/>
        <w:t>2020-2031</w:t>
      </w:r>
      <w:r>
        <w:rPr/>
        <w:t>）</w:t>
      </w:r>
      <w:r>
        <w:rPr/>
        <w:t>&amp;</w:t>
      </w:r>
      <w:r>
        <w:rPr/>
        <w:t>（套）</w:t>
      </w:r>
      <w:r>
        <w:rPr/>
        <w:br/>
        <w:t> </w:t>
      </w:r>
      <w:r>
        <w:rPr/>
        <w:t>图 </w:t>
      </w:r>
      <w:r>
        <w:rPr/>
        <w:t>34</w:t>
      </w:r>
      <w:r>
        <w:rPr/>
        <w:t>： 印度市场</w:t>
      </w:r>
      <w:r>
        <w:rPr/>
        <w:t>LNG </w:t>
      </w:r>
      <w:r>
        <w:rPr/>
        <w:t>船对船 </w:t>
      </w:r>
      <w:r>
        <w:rPr/>
        <w:t>(STS) </w:t>
      </w:r>
      <w:r>
        <w:rPr/>
        <w:t>转运系统收入及增长率（</w:t>
      </w:r>
      <w:r>
        <w:rPr/>
        <w:t>2020-2031</w:t>
      </w:r>
      <w:r>
        <w:rPr/>
        <w:t>）</w:t>
      </w:r>
      <w:r>
        <w:rPr/>
        <w:t>&amp;</w:t>
      </w:r>
      <w:r>
        <w:rPr/>
        <w:t>（百万美元）</w:t>
      </w:r>
      <w:r>
        <w:rPr/>
        <w:br/>
        <w:t> </w:t>
      </w:r>
      <w:r>
        <w:rPr/>
        <w:t>图 </w:t>
      </w:r>
      <w:r>
        <w:rPr/>
        <w:t>35</w:t>
      </w:r>
      <w:r>
        <w:rPr/>
        <w:t>： </w:t>
      </w:r>
      <w:r>
        <w:rPr/>
        <w:t>2024</w:t>
      </w:r>
      <w:r>
        <w:rPr/>
        <w:t>年全球市场主要厂商</w:t>
      </w:r>
      <w:r>
        <w:rPr/>
        <w:t>LNG </w:t>
      </w:r>
      <w:r>
        <w:rPr/>
        <w:t>船对船 </w:t>
      </w:r>
      <w:r>
        <w:rPr/>
        <w:t>(STS) </w:t>
      </w:r>
      <w:r>
        <w:rPr/>
        <w:t>转运系统销量市场份额</w:t>
      </w:r>
      <w:r>
        <w:rPr/>
        <w:br/>
        <w:t> </w:t>
      </w:r>
      <w:r>
        <w:rPr/>
        <w:t>图 </w:t>
      </w:r>
      <w:r>
        <w:rPr/>
        <w:t>36</w:t>
      </w:r>
      <w:r>
        <w:rPr/>
        <w:t>： </w:t>
      </w:r>
      <w:r>
        <w:rPr/>
        <w:t>2024</w:t>
      </w:r>
      <w:r>
        <w:rPr/>
        <w:t>年全球市场主要厂商</w:t>
      </w:r>
      <w:r>
        <w:rPr/>
        <w:t>LNG </w:t>
      </w:r>
      <w:r>
        <w:rPr/>
        <w:t>船对船 </w:t>
      </w:r>
      <w:r>
        <w:rPr/>
        <w:t>(STS) </w:t>
      </w:r>
      <w:r>
        <w:rPr/>
        <w:t>转运系统收入市场份额</w:t>
      </w:r>
      <w:r>
        <w:rPr/>
        <w:br/>
        <w:t> </w:t>
      </w:r>
      <w:r>
        <w:rPr/>
        <w:t>图 </w:t>
      </w:r>
      <w:r>
        <w:rPr/>
        <w:t>37</w:t>
      </w:r>
      <w:r>
        <w:rPr/>
        <w:t>： </w:t>
      </w:r>
      <w:r>
        <w:rPr/>
        <w:t>2024</w:t>
      </w:r>
      <w:r>
        <w:rPr/>
        <w:t>年中国市场主要厂商</w:t>
      </w:r>
      <w:r>
        <w:rPr/>
        <w:t>LNG </w:t>
      </w:r>
      <w:r>
        <w:rPr/>
        <w:t>船对船 </w:t>
      </w:r>
      <w:r>
        <w:rPr/>
        <w:t>(STS) </w:t>
      </w:r>
      <w:r>
        <w:rPr/>
        <w:t>转运系统销量市场份额</w:t>
      </w:r>
      <w:r>
        <w:rPr/>
        <w:br/>
        <w:t> </w:t>
      </w:r>
      <w:r>
        <w:rPr/>
        <w:t>图 </w:t>
      </w:r>
      <w:r>
        <w:rPr/>
        <w:t>38</w:t>
      </w:r>
      <w:r>
        <w:rPr/>
        <w:t>： </w:t>
      </w:r>
      <w:r>
        <w:rPr/>
        <w:t>2024</w:t>
      </w:r>
      <w:r>
        <w:rPr/>
        <w:t>年中国市场主要厂商</w:t>
      </w:r>
      <w:r>
        <w:rPr/>
        <w:t>LNG </w:t>
      </w:r>
      <w:r>
        <w:rPr/>
        <w:t>船对船 </w:t>
      </w:r>
      <w:r>
        <w:rPr/>
        <w:t>(STS) </w:t>
      </w:r>
      <w:r>
        <w:rPr/>
        <w:t>转运系统收入市场份额</w:t>
      </w:r>
      <w:r>
        <w:rPr/>
        <w:br/>
        <w:t> </w:t>
      </w:r>
      <w:r>
        <w:rPr/>
        <w:t>图 </w:t>
      </w:r>
      <w:r>
        <w:rPr/>
        <w:t>39</w:t>
      </w:r>
      <w:r>
        <w:rPr/>
        <w:t>： </w:t>
      </w:r>
      <w:r>
        <w:rPr/>
        <w:t>2024</w:t>
      </w:r>
      <w:r>
        <w:rPr/>
        <w:t>年全球前五大生产商</w:t>
      </w:r>
      <w:r>
        <w:rPr/>
        <w:t>LNG </w:t>
      </w:r>
      <w:r>
        <w:rPr/>
        <w:t>船对船 </w:t>
      </w:r>
      <w:r>
        <w:rPr/>
        <w:t>(STS) </w:t>
      </w:r>
      <w:r>
        <w:rPr/>
        <w:t>转运系统市场份额</w:t>
      </w:r>
      <w:r>
        <w:rPr/>
        <w:br/>
        <w:t> </w:t>
      </w:r>
      <w:r>
        <w:rPr/>
        <w:t>图 </w:t>
      </w:r>
      <w:r>
        <w:rPr/>
        <w:t>40</w:t>
      </w:r>
      <w:r>
        <w:rPr/>
        <w:t>： </w:t>
      </w:r>
      <w:r>
        <w:rPr/>
        <w:t>2024</w:t>
      </w:r>
      <w:r>
        <w:rPr/>
        <w:t>年全球</w:t>
      </w:r>
      <w:r>
        <w:rPr/>
        <w:t>LNG </w:t>
      </w:r>
      <w:r>
        <w:rPr/>
        <w:t>船对船 </w:t>
      </w:r>
      <w:r>
        <w:rPr/>
        <w:t>(STS) </w:t>
      </w:r>
      <w:r>
        <w:rPr/>
        <w:t>转运系统第一梯队、第二梯队和第三梯队厂商及市场份额</w:t>
      </w:r>
      <w:r>
        <w:rPr/>
        <w:br/>
        <w:t> </w:t>
      </w:r>
      <w:r>
        <w:rPr/>
        <w:t>图 </w:t>
      </w:r>
      <w:r>
        <w:rPr/>
        <w:t>41</w:t>
      </w:r>
      <w:r>
        <w:rPr/>
        <w:t>： 全球不同产品类型</w:t>
      </w:r>
      <w:r>
        <w:rPr/>
        <w:t>LNG </w:t>
      </w:r>
      <w:r>
        <w:rPr/>
        <w:t>船对船 </w:t>
      </w:r>
      <w:r>
        <w:rPr/>
        <w:t>(STS) </w:t>
      </w:r>
      <w:r>
        <w:rPr/>
        <w:t>转运系统价格走势（</w:t>
      </w:r>
      <w:r>
        <w:rPr/>
        <w:t>2020-2031</w:t>
      </w:r>
      <w:r>
        <w:rPr/>
        <w:t>）</w:t>
      </w:r>
      <w:r>
        <w:rPr/>
        <w:t>&amp;</w:t>
      </w:r>
      <w:r>
        <w:rPr/>
        <w:t>（美元</w:t>
      </w:r>
      <w:r>
        <w:rPr/>
        <w:t>/</w:t>
      </w:r>
      <w:r>
        <w:rPr/>
        <w:t>套）</w:t>
      </w:r>
      <w:r>
        <w:rPr/>
        <w:br/>
        <w:t> </w:t>
      </w:r>
      <w:r>
        <w:rPr/>
        <w:t>图 </w:t>
      </w:r>
      <w:r>
        <w:rPr/>
        <w:t>42</w:t>
      </w:r>
      <w:r>
        <w:rPr/>
        <w:t>： 全球不同应用</w:t>
      </w:r>
      <w:r>
        <w:rPr/>
        <w:t>LNG </w:t>
      </w:r>
      <w:r>
        <w:rPr/>
        <w:t>船对船 </w:t>
      </w:r>
      <w:r>
        <w:rPr/>
        <w:t>(STS) </w:t>
      </w:r>
      <w:r>
        <w:rPr/>
        <w:t>转运系统价格走势（</w:t>
      </w:r>
      <w:r>
        <w:rPr/>
        <w:t>2020-2031</w:t>
      </w:r>
      <w:r>
        <w:rPr/>
        <w:t>）</w:t>
      </w:r>
      <w:r>
        <w:rPr/>
        <w:t>&amp;</w:t>
      </w:r>
      <w:r>
        <w:rPr/>
        <w:t>（美元</w:t>
      </w:r>
      <w:r>
        <w:rPr/>
        <w:t>/</w:t>
      </w:r>
      <w:r>
        <w:rPr/>
        <w:t>套）</w:t>
      </w:r>
      <w:r>
        <w:rPr/>
        <w:br/>
        <w:t> </w:t>
      </w:r>
      <w:r>
        <w:rPr/>
        <w:t>图 </w:t>
      </w:r>
      <w:r>
        <w:rPr/>
        <w:t>43</w:t>
      </w:r>
      <w:r>
        <w:rPr/>
        <w:t>： </w:t>
      </w:r>
      <w:r>
        <w:rPr/>
        <w:t>LNG </w:t>
      </w:r>
      <w:r>
        <w:rPr/>
        <w:t>船对船 </w:t>
      </w:r>
      <w:r>
        <w:rPr/>
        <w:t>(STS) </w:t>
      </w:r>
      <w:r>
        <w:rPr/>
        <w:t>转运系统产业链</w:t>
      </w:r>
      <w:r>
        <w:rPr/>
        <w:br/>
        <w:t> </w:t>
      </w:r>
      <w:r>
        <w:rPr/>
        <w:t>图 </w:t>
      </w:r>
      <w:r>
        <w:rPr/>
        <w:t>44</w:t>
      </w:r>
      <w:r>
        <w:rPr/>
        <w:t>： </w:t>
      </w:r>
      <w:r>
        <w:rPr/>
        <w:t>LNG </w:t>
      </w:r>
      <w:r>
        <w:rPr/>
        <w:t>船对船 </w:t>
      </w:r>
      <w:r>
        <w:rPr/>
        <w:t>(STS) </w:t>
      </w:r>
      <w:r>
        <w:rPr/>
        <w:t>转运系统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5229334273995772211640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522933427399577221164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